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  <w:lang w:eastAsia="pt-BR"/>
        </w:rPr>
        <w:t>INDICAÇÃO N. 534/2017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à Diretora de Obras da Prefeitura Municipal, Ângela Maria Macuco do Prado Brunelli, realize a operação tapa buracos na Rua Suécia, altura no número 212, Jardim Esplanada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Bebedouro, Capital Nacional da Laranja, 27 de julho de 2017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 xml:space="preserve">A operação tapa buracos visa evitar danos a veículos motorizados ou não, impedir a proliferação de buracos e acúmulo de água que servirá de criadouro para o mosquito de dengue bem como preservar integridade física dos pedestres e moradores que circulam pelo local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Emanoel Cardoso Rocha                                                Juliano César Rodrigue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ofessor Jorge                                                                       Juliano César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Vereador - PSD                                                                    Vereador - PS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ério Alves Mazzonetto                                                         Sebastiana Maria Ribeiro Tavar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gério Mazzonetto                                                                          Sebastiana Tavares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Vereador - PDT                                                                                Vereadora - DEM</w:t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45720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4584065" cy="258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48768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059680" cy="285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4925060" cy="277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4912995" cy="2770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Rua Suécia, altura no número 212, Jardim Esplanada. </w:t>
      </w:r>
    </w:p>
    <w:p>
      <w:pPr>
        <w:pStyle w:val="Normal"/>
        <w:spacing w:before="0" w:after="16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8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9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0:18:00Z</dcterms:created>
  <dc:creator>Ricardo Casseb</dc:creator>
  <dc:description/>
  <cp:keywords/>
  <dc:language>en-US</dc:language>
  <cp:lastModifiedBy>lidiane</cp:lastModifiedBy>
  <cp:lastPrinted>2017-07-27T16:34:00Z</cp:lastPrinted>
  <dcterms:modified xsi:type="dcterms:W3CDTF">2017-08-03T13:04:00Z</dcterms:modified>
  <cp:revision>6</cp:revision>
  <dc:subject/>
  <dc:title/>
</cp:coreProperties>
</file>