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58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BodyText2"/>
        <w:ind w:firstLine="500"/>
        <w:rPr/>
      </w:pPr>
      <w:r>
        <w:rPr/>
        <w:t>Comunico-lhe que foi aprovado, na sessão ordinária realizada ontem, dia 28/07, o Projeto de Lei Complementar nº 04/2008, de autoria do Poder Executivo, que estabelece normais gerais conferindo às microempresas e empresas de pequeno porte, de que trata a Lei Complementar Federal nº 123/06, no âmbito do município, e dá outras providências.</w:t>
      </w:r>
    </w:p>
    <w:p>
      <w:pPr>
        <w:pStyle w:val="Normal"/>
        <w:ind w:right="141"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29T12:48:00Z</dcterms:modified>
  <cp:revision>5</cp:revision>
  <dc:subject/>
  <dc:title>OEC320/2005 – je</dc:title>
</cp:coreProperties>
</file>