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1/2017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4"/>
        <w:spacing w:before="0" w:after="0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00.000,00 (Cem mil reais), que especi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00.000,00 (Cem mil reais), verba estadual, objeto do convênio com o Fundo Social de Solidariedade do Estado de São Paulo – FUSSESP, para realização do 21º Jogos Regionais do Idoso-2017. 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8"/>
        <w:gridCol w:w="1472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6.01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27.812.3007-2302</w:t>
            </w:r>
          </w:p>
          <w:p>
            <w:pPr>
              <w:pStyle w:val="Normal"/>
              <w:rPr/>
            </w:pPr>
            <w:r>
              <w:rPr/>
              <w:t>3.3.90.00.00-27.812.3007-2302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Aplicações Diretas 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0.000,00</w:t>
            </w:r>
          </w:p>
          <w:p>
            <w:pPr>
              <w:pStyle w:val="Normal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70.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ind w:right="849" w:hanging="0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3465" w:leader="none"/>
        </w:tabs>
        <w:ind w:right="1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465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6 de julh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48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verba estadual, objeto do convênio com o Fundo Social de Solidariedade do Estado de São Paulo- FUSSESP, para realização do 21º Jogos Regionais do Idoso – 2017, 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33:00Z</dcterms:created>
  <dc:creator>JORGE</dc:creator>
  <dc:description/>
  <cp:keywords/>
  <dc:language>en-US</dc:language>
  <cp:lastModifiedBy>lidiane</cp:lastModifiedBy>
  <cp:lastPrinted>2017-07-07T15:48:00Z</cp:lastPrinted>
  <dcterms:modified xsi:type="dcterms:W3CDTF">2017-08-01T18:35:00Z</dcterms:modified>
  <cp:revision>3</cp:revision>
  <dc:subject/>
  <dc:title>AUTÓGRAFO DE LEI N° 3516/2006</dc:title>
</cp:coreProperties>
</file>