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53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junto aos órgãos competentes, determine </w:t>
      </w:r>
      <w:r>
        <w:rPr>
          <w:rFonts w:cs="Arial" w:ascii="Arial" w:hAnsi="Arial"/>
          <w:b/>
          <w:sz w:val="22"/>
          <w:lang w:eastAsia="en-US"/>
        </w:rPr>
        <w:t>reparos dos bueiros existentes</w:t>
      </w:r>
      <w:r>
        <w:rPr>
          <w:rFonts w:cs="Arial" w:ascii="Arial" w:hAnsi="Arial"/>
          <w:sz w:val="22"/>
          <w:lang w:eastAsia="en-US"/>
        </w:rPr>
        <w:t xml:space="preserve"> na </w:t>
      </w:r>
      <w:r>
        <w:rPr>
          <w:rFonts w:cs="Arial" w:ascii="Arial" w:hAnsi="Arial"/>
          <w:b/>
          <w:sz w:val="22"/>
          <w:lang w:eastAsia="en-US"/>
        </w:rPr>
        <w:t>Rua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Professor Raimundo Ferreira de Aquino</w:t>
      </w:r>
      <w:r>
        <w:rPr>
          <w:rFonts w:cs="Arial" w:ascii="Arial" w:hAnsi="Arial"/>
          <w:sz w:val="22"/>
          <w:lang w:eastAsia="en-US"/>
        </w:rPr>
        <w:t>, próximo a Industria Granol e a Cantina do Caminhoneiro, pois os mesmos encontram-se com as respectivas tampas quebradas, sendo que um deles nem a tampa tem, podendo causar quedas e ferir animais ou mesmo pessoas que por ali passam, bem como limpeza dos mesmos, pois o forte odor também incomoda e prejudica os transeuntes e moradores, necessitando de inspeção e correção do proble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Professor Raimundo Ferreira Aquino é uma importante rua de fluxo de veículos e pessoas, que fica situada na região Norte da cidade cortando o bairro Santa Terezinha, e tendo nela instalados a Industria Granol e o Restaurante Cantina do Caminhon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ela também estão localizados vários bueiros, mas três em específico, que ficam localizados próximos ao restaurante, necessitam de urgente </w:t>
      </w:r>
      <w:r>
        <w:rPr>
          <w:rFonts w:cs="Arial" w:ascii="Arial" w:hAnsi="Arial"/>
          <w:sz w:val="22"/>
          <w:szCs w:val="22"/>
        </w:rPr>
        <w:t>manuten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mo pode ser verificado nas fotos em anexo, os bueiros da mencionada Rua estão com a estrutura danificada, ferros retorcid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m de reparos, pois podem machucar transeuntes e causar acidentes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limpeza também é outro agravante, pois impede que os bueiros permitam a vazão das águas recebidas às galerias pluviais existentes, objetivando, assim, evitar enchentes e/ou alagamentos.</w:t>
      </w:r>
      <w:r>
        <w:rPr>
          <w:rFonts w:cs="Arial" w:ascii="Arial" w:hAnsi="Arial"/>
          <w:sz w:val="22"/>
          <w:lang w:eastAsia="en-US"/>
        </w:rPr>
        <w:t xml:space="preserve"> Outro problema é um forte odor que dali exala, incomodando e prejudicando os moradores e frequentadores do restaura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problema aqui exposto cria transtorno e gera justas reclamações por parte dos munícipes atingidos, razão pela qual solicito que as providências necessárias sejam tomadas o mais breve possí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14:00Z</dcterms:created>
  <dc:creator>JORGE</dc:creator>
  <dc:description/>
  <cp:keywords/>
  <dc:language>en-US</dc:language>
  <cp:lastModifiedBy>lidiane</cp:lastModifiedBy>
  <cp:lastPrinted>2015-09-09T13:02:00Z</cp:lastPrinted>
  <dcterms:modified xsi:type="dcterms:W3CDTF">2017-08-01T17:49:00Z</dcterms:modified>
  <cp:revision>8</cp:revision>
  <dc:subject/>
  <dc:title/>
</cp:coreProperties>
</file>