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8"/>
          <w:szCs w:val="28"/>
          <w:u w:val="single"/>
        </w:rPr>
        <w:t>MOÇÃO Nº 207/2017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Considerando </w:t>
      </w:r>
      <w:r>
        <w:rPr>
          <w:rFonts w:cs="Arial" w:ascii="Calibri" w:hAnsi="Calibri"/>
          <w:sz w:val="28"/>
          <w:szCs w:val="28"/>
        </w:rPr>
        <w:t>as ocorrências de inúmeros acidentes que demandam a necessidade de doação e transfusão de sangue para salvar a vida de suas respectivas vítimas;</w:t>
      </w:r>
    </w:p>
    <w:p>
      <w:pPr>
        <w:pStyle w:val="NormalWeb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em todos os anos o estoque de sangue nos hemocentros atinge níveis críticos de escassez, viabilizando campanhas constantes de coleta e abastecimento de sangue em todos os hemocentros do Estado de São Paulo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 </w:t>
      </w:r>
      <w:r>
        <w:rPr>
          <w:sz w:val="28"/>
          <w:szCs w:val="28"/>
        </w:rPr>
        <w:t>Corpo de Bombeiros de Bebedouro, até o dia 31 de julho, está realizando mais uma edição da Campanha Bombeiro Sangue Bom 2017, sob o tema “Ser um herói está no seu sangue”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LICITAMOS à Mesa, ouvido o Douto Plenário, nos termos regimentais, </w:t>
      </w:r>
      <w:r>
        <w:rPr>
          <w:rFonts w:cs="Arial"/>
          <w:sz w:val="28"/>
          <w:szCs w:val="28"/>
        </w:rPr>
        <w:t xml:space="preserve">que se dê ciência ao Comando do Corpo de Bombeiros de Bebedouro, bem como a todos os membros da referida Corporação, da presente </w:t>
      </w:r>
      <w:r>
        <w:rPr>
          <w:rFonts w:cs="Arial"/>
          <w:b/>
          <w:sz w:val="28"/>
          <w:szCs w:val="28"/>
          <w:u w:val="single"/>
        </w:rPr>
        <w:t>MOÇÃO DE APLAUSOS E AGRADECIMENTO</w:t>
      </w:r>
      <w:r>
        <w:rPr>
          <w:rFonts w:cs="Arial"/>
          <w:sz w:val="28"/>
          <w:szCs w:val="28"/>
        </w:rPr>
        <w:t xml:space="preserve"> pela iniciativa e pelo engajamento na campanha, bem como pelo auxílio continuamente prestado a toda a população de nossa cidade protegendo e salvando vid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Capital Nacional da Laranja, 26 de julh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/>
          <w:b/>
          <w:sz w:val="24"/>
          <w:szCs w:val="24"/>
        </w:rPr>
        <w:t>JORGE EMANOEL CARDOSO ROCHA             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PROFESSOR JORGE               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VEREADOR – PSD             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SEBASTIANA MARIA RIBEIRO TAVARES                             ROGÉRIO ALVES MAZZONETT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EBASTIANA TAVARES                                                  ROGÉRIO MAZZONETTO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EADORA - DEM                                                          VEREADOR -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37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08-01T14:17:00Z</dcterms:modified>
  <cp:revision>5</cp:revision>
  <dc:subject/>
  <dc:title/>
</cp:coreProperties>
</file>