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205/2017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a importância da Guarda Civil Municipal em nosso município, desenvolvendo atividades de prevenção contra delitos e colaborando sistematicamente com outros órgãos na repressão e combate à criminalidade, em observância e efetivo cumprimento de suas funções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onforme noticiado na mídia local, entre os anos de 2015 a 2017 a Guarda Civil Municipal recuperou 298 (duzentos e noventa e oito) veículos objeto de furtos e roubos, conforme consta de seus registros próprios e exclusivos, não englobando dados estatísticos da Secretaria Estadual de Segurança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SOLICITAMOS à Mesa, ouvido o Douto Plenário, nos termos regimentais, </w:t>
      </w:r>
      <w:r>
        <w:rPr>
          <w:rFonts w:cs="Arial" w:ascii="Arial" w:hAnsi="Arial"/>
          <w:sz w:val="23"/>
          <w:szCs w:val="23"/>
        </w:rPr>
        <w:t xml:space="preserve">que se dê ciência ao Comandante da Guarda Civil Municipal Luiz André Rosa Júnior e a todos os demais componentes da GCM, a respeito da presente </w:t>
      </w:r>
      <w:r>
        <w:rPr>
          <w:rFonts w:cs="Arial" w:ascii="Arial" w:hAnsi="Arial"/>
          <w:b/>
          <w:sz w:val="23"/>
          <w:szCs w:val="23"/>
          <w:u w:val="single"/>
        </w:rPr>
        <w:t>MOÇÃO DE APLAUSOS E AGRADECIMENTO</w:t>
      </w:r>
      <w:r>
        <w:rPr>
          <w:rFonts w:cs="Arial" w:ascii="Arial" w:hAnsi="Arial"/>
          <w:sz w:val="23"/>
          <w:szCs w:val="23"/>
        </w:rPr>
        <w:t xml:space="preserve"> pelo trabalho desenvolvido pela Guarda Municipal de Bebedouro, não apenas na preservação do patrimônio, público, mas também no auxílio a toda a população bebedourense e às demais instituições voltadas à segurança pública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5 de julho de 2017.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  <w:t>JORGE EMANOEL CARDOSO ROCHA                                      JULIANO CÉSAR RODRIGUES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/>
          <w:b/>
        </w:rPr>
        <w:t>PROFESSOR JORGE                                                                  JULIANO CÉSAR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Calibri"/>
        </w:rPr>
        <w:t xml:space="preserve">              </w:t>
      </w:r>
      <w:r>
        <w:rPr>
          <w:rFonts w:cs="Arial"/>
          <w:b/>
        </w:rPr>
        <w:t>VEREADOR – PSD                                                                  VEREADOR - PSD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Arial"/>
          <w:b/>
        </w:rPr>
        <w:t>SEBASTIANA MARIA RIBEIRO TAVARES                             ROGÉRIO ALVES MAZZONETT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SEBASTIANA TAVARES                                                  ROGÉRIO MAZZONETT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VEREADORA - DEM                                                          VEREADOR - PDT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36:00Z</dcterms:created>
  <dc:creator>Jorge Emanoel Cardoso Rocha</dc:creator>
  <dc:description/>
  <cp:keywords/>
  <dc:language>en-US</dc:language>
  <cp:lastModifiedBy>lidiane</cp:lastModifiedBy>
  <cp:lastPrinted>2017-05-09T11:54:00Z</cp:lastPrinted>
  <dcterms:modified xsi:type="dcterms:W3CDTF">2017-08-01T13:23:00Z</dcterms:modified>
  <cp:revision>5</cp:revision>
  <dc:subject/>
  <dc:title/>
</cp:coreProperties>
</file>