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5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Superinten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58/2008, de autoria de todos os Vereadores deste Legislativo, aprovada em Sessão Ordinária realizada no dia 21 de julh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a Superinten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cíola Rodrigues Jaim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INTENDENTE REGIONAL DO TRABALHO E EMPREG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8-07-23T14:54:00Z</dcterms:modified>
  <cp:revision>38</cp:revision>
  <dc:subject/>
  <dc:title/>
</cp:coreProperties>
</file>