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27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 CONSTRUÇÃO DE CANALETA, no padrão da existente na Rua Rubião Junior com a Rua São João (defronte a Casa Útil) para escoamento de água na Alameda Xangrilá esquina com Rua Ilhéus – Jardim do Bosque.</w:t>
      </w:r>
    </w:p>
    <w:p>
      <w:pPr>
        <w:pStyle w:val="Normal"/>
        <w:tabs>
          <w:tab w:val="clear" w:pos="708"/>
          <w:tab w:val="left" w:pos="63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cebi vários pedidos de moradores daquelas imediações solicitando a construção de canaletas no padrão da realizada na esquina da Casa Útil é para que se estabeleça um modelo que possa conduzir águas das vias públicas e que não venha oferecer risco a segurança dos pedestres e veículos, pois alguns locais têm valetas que causam muito transtornos ao trânsito em geral e danos aos veículos, isto é uma medida de bom sen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a presente propositura visa a realização das obr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jul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01:00Z</dcterms:created>
  <dc:creator>JORGE</dc:creator>
  <dc:description/>
  <cp:keywords/>
  <dc:language>en-US</dc:language>
  <cp:lastModifiedBy>lidiane</cp:lastModifiedBy>
  <dcterms:modified xsi:type="dcterms:W3CDTF">2017-08-01T12:44:00Z</dcterms:modified>
  <cp:revision>3</cp:revision>
  <dc:subject/>
  <dc:title/>
</cp:coreProperties>
</file>