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525</w:t>
      </w:r>
      <w:r>
        <w:rPr>
          <w:rFonts w:cs="Arial" w:ascii="Arial" w:hAnsi="Arial"/>
          <w:sz w:val="24"/>
          <w:szCs w:val="24"/>
        </w:rPr>
        <w:t>/2017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dico ao Excelentíssimo Prefeito Municipal, DR. FERNANDO GALVÃO MOURA, </w:t>
      </w:r>
      <w:r>
        <w:rPr>
          <w:rFonts w:cs="Arial" w:ascii="Arial" w:hAnsi="Arial"/>
        </w:rPr>
        <w:t xml:space="preserve">para que seja encaminhada esta propositura ao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 xml:space="preserve">responsável pelo Departamento Municipal de Tráfego, </w:t>
      </w:r>
      <w:r>
        <w:rPr>
          <w:rFonts w:cs="Arial" w:ascii="Arial" w:hAnsi="Arial"/>
          <w:b/>
        </w:rPr>
        <w:t>nos termos regimentais,</w:t>
      </w:r>
      <w:r>
        <w:rPr>
          <w:rFonts w:cs="Arial" w:ascii="Arial" w:hAnsi="Arial"/>
        </w:rPr>
        <w:t xml:space="preserve"> para que viabilize estudos visando a colocação de sinalização para disciplinar o trânsito na Rua Brandão Veras no  cruzamento da Rua Itália.  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ua Brandão Veras no cruzamento com a Rua Itália é uma via de intenso movimento de veículos por ser acesso para vários bairros do setor norte ficando assim assoberbada  com o tráfego de veículos, o que prejudica e coloca em risco a segurança dos motoristas, pedestres e de todos que por ali pass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Por esse motivo se faz necessário estudo para disciplinar o transito naquele loc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lém de reduzir o risco de acidentes, as medidas também garantirão maior tranquilidade a motoristas e pedestres. O fluxo de veículos nos locais citad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  <w:lang w:val="pt-BR"/>
        </w:rPr>
      </w:pPr>
      <w:r>
        <w:rPr>
          <w:rFonts w:cs="Arial" w:ascii="Arial" w:hAnsi="Arial"/>
          <w:i w:val="false"/>
          <w:sz w:val="24"/>
        </w:rPr>
        <w:t>Vereador Líder – PMD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462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1:00Z</dcterms:created>
  <dc:creator>User</dc:creator>
  <dc:description/>
  <cp:keywords/>
  <dc:language>en-US</dc:language>
  <cp:lastModifiedBy>lidiane</cp:lastModifiedBy>
  <cp:lastPrinted>2015-03-09T21:49:00Z</cp:lastPrinted>
  <dcterms:modified xsi:type="dcterms:W3CDTF">2017-07-31T20:36:00Z</dcterms:modified>
  <cp:revision>3</cp:revision>
  <dc:subject/>
  <dc:title/>
</cp:coreProperties>
</file>