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NDICAÇÃO Nº 522/2017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25"/>
        <w:jc w:val="both"/>
        <w:textAlignment w:val="top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Cs w:val="false"/>
          <w:sz w:val="22"/>
          <w:szCs w:val="22"/>
        </w:rPr>
        <w:t xml:space="preserve">INDICO </w:t>
      </w:r>
      <w:r>
        <w:rPr>
          <w:rFonts w:cs="Arial" w:ascii="Trebuchet MS" w:hAnsi="Trebuchet MS"/>
          <w:b w:val="false"/>
          <w:sz w:val="22"/>
          <w:szCs w:val="22"/>
        </w:rPr>
        <w:t xml:space="preserve">ao </w:t>
      </w:r>
      <w:r>
        <w:rPr>
          <w:rFonts w:cs="Arial" w:ascii="Trebuchet MS" w:hAnsi="Trebuchet MS"/>
          <w:sz w:val="22"/>
          <w:szCs w:val="22"/>
        </w:rPr>
        <w:t>Diretor-Presidente da Concessionária de Rodovias TEBE</w:t>
      </w:r>
      <w:r>
        <w:rPr>
          <w:rFonts w:cs="Arial" w:ascii="Trebuchet MS" w:hAnsi="Trebuchet MS"/>
          <w:b w:val="false"/>
          <w:sz w:val="22"/>
          <w:szCs w:val="22"/>
        </w:rPr>
        <w:t>, nos termos regimentais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 xml:space="preserve">, que viabilize a reabertura do acesso da Rodovia Armando de Sales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>Oliveira (SP-322)</w:t>
      </w:r>
      <w:r>
        <w:rPr>
          <w:rFonts w:cs="Arial" w:ascii="Trebuchet MS" w:hAnsi="Trebuchet MS"/>
          <w:b w:val="false"/>
          <w:sz w:val="24"/>
          <w:szCs w:val="24"/>
        </w:rPr>
        <w:t xml:space="preserve"> para a Rua Monsenhor Aristides da Silveira Leite (Vila Irmã Antonieta Farani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z w:val="22"/>
          <w:szCs w:val="22"/>
        </w:rPr>
        <w:t>A passagem de acesso</w:t>
      </w:r>
      <w:r>
        <w:rPr>
          <w:rFonts w:cs="Arial" w:ascii="Trebuchet MS" w:hAnsi="Trebuchet MS"/>
          <w:bCs/>
          <w:sz w:val="22"/>
          <w:szCs w:val="22"/>
        </w:rPr>
        <w:t xml:space="preserve"> Rodovia Armando de Sales </w:t>
      </w:r>
      <w:r>
        <w:rPr>
          <w:rFonts w:cs="Arial" w:ascii="Trebuchet MS" w:hAnsi="Trebuchet MS"/>
          <w:bCs/>
        </w:rPr>
        <w:t xml:space="preserve">Oliveira (SP-322) </w:t>
      </w:r>
      <w:r>
        <w:rPr>
          <w:rFonts w:cs="Arial" w:ascii="Trebuchet MS" w:hAnsi="Trebuchet MS"/>
        </w:rPr>
        <w:t>para a Rua Monsenhor Aristides da Silveira Leite (Vila Irmã Antonieta Farani) era de relevante importância para as empresas existentes no Distrito Industrial I e Distrito Industrial II, vez que facilitava a entrada de veículos, especialmente de cargas para entrada e saída naquela regiã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</w:rPr>
        <w:t>Dentre outras empresas, cito algumas que tiveram dificultado o fluxo de veículos: Mazinho Materiais de Construção, Osmar Camparini, Auto Elétrica Irnãos Rodrigues, Máximus Freios, EPS Acessórios Vizicatos Auto Peças e Oficina Mecânica, Borracharia e Recauchutagem Mirassol, Restaurante do Gordo, AMBEV, Sergeral, Descark Comércio de Frutas, Chico Oficina, Rovimar Express, Eventos e Festas, etc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sim, torna-se imprescindível que a Concessionária de Rodovias Tebe, proceda os reparos pois o buraco compromete a segurança dos usuários, pois eventual necessidade de entrar no bolsão referido poderá provocar desgoverno do veículos e até causar dano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colocação de sinalizaçã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4 de outubro de 2016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VEREADOR – Líder do PMDB                      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drawing>
          <wp:inline distT="0" distB="0" distL="0" distR="0">
            <wp:extent cx="6117590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59:00Z</dcterms:created>
  <dc:creator>JORGE</dc:creator>
  <dc:description/>
  <cp:keywords/>
  <dc:language>en-US</dc:language>
  <cp:lastModifiedBy>lidiane</cp:lastModifiedBy>
  <dcterms:modified xsi:type="dcterms:W3CDTF">2017-07-31T19:57:00Z</dcterms:modified>
  <cp:revision>3</cp:revision>
  <dc:subject/>
  <dc:title/>
</cp:coreProperties>
</file>