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julh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a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a Moção nº 57/2008, de autoria do Vereador Luiz Roberto dos Santos, aprovada em Sessão Ordinária realizada no dia 21 de julh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a Jovem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a Jo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isiane de Souza Brito da Sil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7-22T19:57:00Z</dcterms:modified>
  <cp:revision>44</cp:revision>
  <dc:subject/>
  <dc:title/>
</cp:coreProperties>
</file>