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julh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Panúnc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54/2008, de autoria do Vereador Carlos Alberto Corrêa Orpham.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7-22T18:01:00Z</dcterms:modified>
  <cp:revision>42</cp:revision>
  <dc:subject/>
  <dc:title/>
</cp:coreProperties>
</file>