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202/2017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2"/>
          <w:szCs w:val="22"/>
        </w:rPr>
        <w:t>que atualmente a COOPERCITRUS é considerada a maior cooperativa rural do Estado de São Paulo, estando sempre em franco crescimento a ampliando suas áreas de atuação;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nforme noticiado na mídia local, a COOPERCITRUS incorporou mais uma cooperativa, sendo esta a COOCANASTRA (Cooperativa dos Produtores Rurais da Serra), expandindo assim sua atuação nas culturas de café, grãos e cere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resultado de tal incorporação demonstra mais uma vez a eficiência da gestão administrativa e operacional da Coopercitrus, sempre primando pelo avanço do cooperativismo em seu âmbito de atuaç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OLICITAMOS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se dê ciência ao Conselho de Administração da Coopercitrus e a todos os seus funcionários e associados da presente </w:t>
      </w:r>
      <w:r>
        <w:rPr>
          <w:rFonts w:cs="Arial" w:ascii="Arial" w:hAnsi="Arial"/>
          <w:b/>
          <w:sz w:val="23"/>
          <w:szCs w:val="23"/>
          <w:u w:val="single"/>
        </w:rPr>
        <w:t>MOÇÃO DE APLAUSOS</w:t>
      </w:r>
      <w:r>
        <w:rPr>
          <w:rFonts w:cs="Arial" w:ascii="Arial" w:hAnsi="Arial"/>
          <w:sz w:val="23"/>
          <w:szCs w:val="23"/>
        </w:rPr>
        <w:t xml:space="preserve"> pela incorporação da COOCANASTRA, bem como pela sua crescente expansão no setor do agronegóc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5 de julho de 2017.</w:t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/>
          <w:b/>
        </w:rPr>
        <w:t>JORGE EMANOEL CARDOSO ROCHA                                      JULIANO CÉSAR RODRIGUES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/>
          <w:b/>
        </w:rPr>
        <w:t>PROFESSOR JORGE                                                                  JULIANO CÉSAR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Calibri"/>
        </w:rPr>
        <w:t xml:space="preserve">              </w:t>
      </w:r>
      <w:r>
        <w:rPr>
          <w:rFonts w:cs="Arial"/>
          <w:b/>
        </w:rPr>
        <w:t>VEREADOR – PSD                                                                  VEREADOR -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</w:rPr>
        <w:t xml:space="preserve">     </w:t>
      </w:r>
      <w:r>
        <w:rPr>
          <w:rFonts w:cs="Arial"/>
          <w:b/>
        </w:rPr>
        <w:t>SEBASTIANA MARIA RIBEIRO TAVARES                             ROGÉRIO ALVES MAZZONET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SEBASTIANA TAVARES                                                  ROGÉRIO MAZZONET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VEREADORA - DEM                                                          VEREADOR 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8:00Z</dcterms:created>
  <dc:creator>Jorge Emanoel Cardoso Rocha</dc:creator>
  <dc:description/>
  <cp:keywords/>
  <dc:language>en-US</dc:language>
  <cp:lastModifiedBy>lidiane</cp:lastModifiedBy>
  <cp:lastPrinted>2017-05-09T11:54:00Z</cp:lastPrinted>
  <dcterms:modified xsi:type="dcterms:W3CDTF">2017-07-31T18:27:00Z</dcterms:modified>
  <cp:revision>4</cp:revision>
  <dc:subject/>
  <dc:title/>
</cp:coreProperties>
</file>