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200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-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 xml:space="preserve">Mauricio Luiz Franchim, </w:t>
      </w:r>
      <w:r>
        <w:rPr>
          <w:rFonts w:cs="Arial" w:ascii="Arial" w:hAnsi="Arial"/>
          <w:sz w:val="22"/>
          <w:szCs w:val="22"/>
        </w:rPr>
        <w:t xml:space="preserve">ocorrido em 20 de julho último. Membro de uma família muito conhecida, respeitada e admirada por todos em nossa comunidade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Mauricio era filho de Angelino Franchim e Adelaide Liveraro. Era casado e deixou viúva Odete Aparecida Franchim e os filhos Mauricio, Marcelo, Márcia, Marta e Sérgio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Maurici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Franchim, pelo passamento do Sr. Mauricio Luiz Franchim, ocorrido em 20 de julh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julh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8 -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24:00Z</dcterms:created>
  <dc:creator>JORGE</dc:creator>
  <dc:description/>
  <cp:keywords/>
  <dc:language>en-US</dc:language>
  <cp:lastModifiedBy>lidiane</cp:lastModifiedBy>
  <cp:lastPrinted>2017-07-20T16:43:00Z</cp:lastPrinted>
  <dcterms:modified xsi:type="dcterms:W3CDTF">2017-07-31T14:38:00Z</dcterms:modified>
  <cp:revision>6</cp:revision>
  <dc:subject/>
  <dc:title/>
</cp:coreProperties>
</file>