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98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rPr/>
      </w:pPr>
      <w:r>
        <w:rPr>
          <w:rFonts w:cs="Arial" w:ascii="Arial" w:hAnsi="Arial"/>
          <w:b/>
          <w:bCs/>
          <w:sz w:val="22"/>
          <w:szCs w:val="22"/>
        </w:rPr>
        <w:t>Soberano Plenário,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27" w:right="-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, quanto ao objeto desta propositura, todos os anos destacamos o fundamental desempenho da agricultura na economia brasileira desde o começo da nossa colonização, onde o trabalho dos produtores rurais vem participando ativamente no processo de industrialização do país. Hoje o agronegócio figura dentre nossas principais atividades ao projetar um traço forte do perfil do país na busca pela liderança no abastecimento nacional e internacional, embasado na força da sua produtividade com o uso de muita tecnologia, unindo, assim, competitividade e modernidade no sentido da sustentabilidade;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</w:t>
      </w:r>
      <w:r>
        <w:rPr>
          <w:rFonts w:cs="Arial" w:ascii="Arial" w:hAnsi="Arial"/>
          <w:bCs/>
          <w:sz w:val="22"/>
          <w:szCs w:val="22"/>
        </w:rPr>
        <w:t xml:space="preserve"> por acreditar nesse mercado, um grupo de pioneiros de Bebedouro e de Monte Azul Paulista se uniu e criou suas Cooperativas, que depois se juntaram para formar a Coopercitrus à qual, posteriormente, outras cooperativas aderiram para</w:t>
      </w:r>
      <w:r>
        <w:rPr>
          <w:rFonts w:cs="Arial" w:ascii="Arial" w:hAnsi="Arial"/>
          <w:sz w:val="22"/>
          <w:szCs w:val="22"/>
        </w:rPr>
        <w:t xml:space="preserve"> repercutir a força do agronegócio na nossa região. Hoje a COOPERCITRUS se tornou uma referência no ramo, merecidamente reconhecida no Brasil e no exterior, que, além dos municípios e estados por onde atua, tem as raízes fincadas em solo bebedourense, proporcionando particular orgulho nos nossos cidadãos;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a exemplo das realizações anteriores, neste ano a cooperativa, co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bCs/>
        </w:rPr>
        <w:t xml:space="preserve"> </w:t>
      </w:r>
      <w:r>
        <w:rPr>
          <w:rFonts w:cs="Arial" w:ascii="Arial" w:hAnsi="Arial"/>
          <w:sz w:val="22"/>
          <w:szCs w:val="22"/>
        </w:rPr>
        <w:t>Sicoob Credicitrus/</w:t>
      </w:r>
      <w:r>
        <w:rPr>
          <w:rFonts w:cs="Arial" w:ascii="Arial" w:hAnsi="Arial"/>
          <w:bCs/>
          <w:sz w:val="22"/>
          <w:szCs w:val="22"/>
        </w:rPr>
        <w:t>Patrocinadores Master</w:t>
      </w:r>
      <w:r>
        <w:rPr>
          <w:rFonts w:cs="Arial" w:ascii="Arial" w:hAnsi="Arial"/>
          <w:sz w:val="22"/>
          <w:szCs w:val="22"/>
        </w:rPr>
        <w:t xml:space="preserve"> (FMC e Dupont) e o apoio de empresas de ponta, realiz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18ª edição da FEACOOP – Feira de Agronegócios Coopercitrus entre os dias 31 de julho e 03 de agosto na EECB – Estação Experimental de Citricultura de Bebedouro. Trata-se do </w:t>
      </w:r>
      <w:r>
        <w:rPr>
          <w:rFonts w:cs="Arial" w:ascii="Arial" w:hAnsi="Arial"/>
          <w:iCs/>
          <w:sz w:val="22"/>
          <w:szCs w:val="22"/>
        </w:rPr>
        <w:t>maior evento realizado anualmente pela Coopercitrus, que traz aos produtores rurais, facilidades comerciais na aquisição de insumos, máquinas e implementos agrícolas, além de novidades tecnológicas para o desenvolvimento da agropecuária;</w:t>
      </w:r>
    </w:p>
    <w:p>
      <w:pPr>
        <w:pStyle w:val="Normal"/>
        <w:ind w:left="-227" w:right="-227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Considerando</w:t>
      </w:r>
      <w:r>
        <w:rPr>
          <w:rFonts w:cs="Arial" w:ascii="Arial" w:hAnsi="Arial"/>
          <w:iCs/>
          <w:sz w:val="22"/>
          <w:szCs w:val="22"/>
        </w:rPr>
        <w:t xml:space="preserve"> a estrutura para a sua realização em área compatível à sua grandiosidade (104 mil m²), justifica-se o fato de o evento ter se </w:t>
      </w:r>
      <w:r>
        <w:rPr>
          <w:rFonts w:cs="Arial" w:ascii="Arial" w:hAnsi="Arial"/>
          <w:sz w:val="22"/>
          <w:szCs w:val="22"/>
        </w:rPr>
        <w:t xml:space="preserve">tornado um dos mais importantes do setor, capaz de reunir mais de 160 empresas distribuídas em estandes de todos os tamanhos, disponibilizando máquinas e implementos agrícolas, sementes, produtos veterinários, lubrificantes, pneus, máquinas de pequeno porte e acessórios para - </w:t>
      </w:r>
      <w:r>
        <w:rPr>
          <w:rFonts w:cs="Arial" w:ascii="Arial" w:hAnsi="Arial"/>
          <w:i/>
          <w:sz w:val="22"/>
          <w:szCs w:val="22"/>
        </w:rPr>
        <w:t xml:space="preserve">com demonstrações e comercialização das melhores tecnologias em agricultura e a oferta de condições especiais de negociação </w:t>
      </w:r>
      <w:r>
        <w:rPr>
          <w:rFonts w:cs="Arial" w:ascii="Arial" w:hAnsi="Arial"/>
          <w:sz w:val="22"/>
          <w:szCs w:val="22"/>
        </w:rPr>
        <w:t>- servir independentemente todos os produtore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rais. Na FEACOOP 2017, novidades exclusivas direciona aos agropecuaristas as melhores oportunidades de negociações e, com o auxílio do Banco Oficial da Feira, a Sicoob Credicitrus, formas em se adquirir insumos e tecnologias;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com uma nova configuração em seu layout para facilitar o fluxo do público às novidades dos expositores, a Feira foi organizada com restaurantes e área de convivência com food trucks, além do espaço especialmente preparado para demonstrações de tecnologias agropecuárias e das vantagens comerciais disponíveis, disponibilizando, ainda, uma unidade de referência tecnológica para apresentar os benefícios da adoção do ILP (Integração Lavoura Pecuária) e ILPF (Integração Lavoura Pecuária Floresta), com o fim de mostrar a possibilidade de, numa mesma área, produzir grãos, cereais, madeira e alimentar rebanhos, aumentando a produtividade e a rentabilidade de maneira sustentável e cíclica.  Pensando grande, foi idealizada para ser maior que as anteriores, pelo aumento de área, maior participação de fornecedores e a previsão do dobro de cooperados presentes. Como estrelas da Feira, mais uma vez, o brilho dos insumos e máquinas em condições muito favoráveis e o das demonstrações de práticas sustentáveis na agropecuária. Destaque, também, à Arena da Tecnologia, onde os cooperados, “in loco”, com a orientação dos técnicos à disposição, se orientam sobre o que há de mais moderno em Agricultura de Precisão;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produzir mais em um mesmo espaço, uso racional de insumos, práticas agrícolas que beneficiem fauna, flora, produtividade e rentabilidade da propriedade alcançando sustentabilidade, tem sido uma busca constante dos agropecuaristas. Inserir-se nesse virtuoso ciclo produtivo exige que o produtor tenha acesso às ferramentas que o ajude a chegar ao objetivo de ser produtivo, rentável e sustentável. Assim, fortalecendo o tema da Edição 2016 “Sustentabilidade na Prática”, o tema da FEACOOP 2017 </w:t>
      </w:r>
      <w:r>
        <w:rPr>
          <w:rFonts w:cs="Arial" w:ascii="Arial" w:hAnsi="Arial"/>
          <w:b/>
          <w:sz w:val="22"/>
          <w:szCs w:val="22"/>
        </w:rPr>
        <w:t>“Tecnologia e Sustentabilidade”</w:t>
      </w:r>
      <w:r>
        <w:rPr>
          <w:rFonts w:cs="Arial" w:ascii="Arial" w:hAnsi="Arial"/>
          <w:sz w:val="22"/>
          <w:szCs w:val="22"/>
        </w:rPr>
        <w:t xml:space="preserve"> justifica-se atual e pertinente. Tal slogan conceitua, exemplifica, apresenta e oferece ao agricultor uma oportunidade de entender e conhecer as ferramentas tecnológicas que o liga à resultados positivos. É fato que a tecnologia se tornou uma ferramenta que auxilia todas as áreas, indispensável e - </w:t>
      </w:r>
      <w:r>
        <w:rPr>
          <w:rFonts w:cs="Arial" w:ascii="Arial" w:hAnsi="Arial"/>
          <w:i/>
          <w:sz w:val="22"/>
          <w:szCs w:val="22"/>
        </w:rPr>
        <w:t>sempre com novas alternativas que facilitam as tarefas diárias</w:t>
      </w:r>
      <w:r>
        <w:rPr>
          <w:rFonts w:cs="Arial" w:ascii="Arial" w:hAnsi="Arial"/>
          <w:sz w:val="22"/>
          <w:szCs w:val="22"/>
        </w:rPr>
        <w:t xml:space="preserve"> - as ferramentas tecnológicas tomam espaço e as atividades mais dinâmicas. Na agropecuária não é diferente, as pesquisas, o respeito com o meio ambiente e investimentos em máquinas e equipamentos (cada vez mais aperfeiçoados) facilitam as atividades no campo e oferecem ao produtor a oportunidade de otimizar os processos de produção. Vencer etapas na dura luta por melhores resultados na atividade e, assim, proporcionar a visão positiva da qual o agronegócio é merecedor;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adoção de tecnologia no campo desde o primeiro manejo agrícola resulta positivamente, já que, com as análises e orientações técnicas aliadas às ferramentas tecnológicas trazem ao produtor economia de insumos, de horas de máquinas e mão de obra trabalhadas, aumenta a produtividade, garante precisão nos processos, o que melhora os custos de produção e diminui o impacto no ambiente. Hoje, com o auxílio da tecnologia é possível otimizar o processo de produção agrícola. Consegue-se, desde o início do ciclo, que é a preparação do solo para o plantio, até a colheita, ter resultados melhores, processos que são otimizados com sistemas e ferramentas tecnológicas. A Coopercitrus presta serviço para o cooperado de análise georreferenciada que indica a necessidade do solo em diferentes pontos da área que o produtor vai plantar. Após o diagnóstico, com carreta distribuidora com GPS e controladores, consegue-se colocar o corretivo e o nutriente de acordo com a necessidade daquela cultura que você vai produzir, evitando o excesso ou a falta dos insumos. Então, isso evita a contaminação do lençol freático, disponibiliza para a planta o que ela precisa, melhora a produtividade e reduz o custo do produtor, entre outros benefícios. É a tecnologia trabalhando no sentido amplo da sustentabilidade;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apesar da situação econômica do país, a Feira acontece em momento oportuno para o planejamento agrícola dos produtores rurais, o que, fundamentado na experiência dos anos anteriores, sustenta a expectativa de superação de metas em relação às anteriormente realizadas. Uma posição digna de empresa que, ao pensar grande, não recua e vê oportunidades para continuar crescendo em tempos difíceis. Por sua visão direcionada à sociedade em que está inserida, e particularmente no sistema cooperativista, pela atuação comprometida com a ética e com os princípios e valores do cooperativismo, a FEACOOP vem apresentando a cada nova edição resultados melhores, demostrando como cooperados e cooperativa podem juntos vencer os obstáculos;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 xml:space="preserve">que o espírito de cooperativismo, assim como nos anos passados, é incentivado entre as pessoas presentes (cooperados e visitantes) durante os quatro dias da Feira, cuja repercussão atinge todos os cantos do País, no exterior e que, mais uma vez, o nosso município tem o privilégio de sediar a sua realização, que, como </w:t>
      </w:r>
      <w:r>
        <w:rPr>
          <w:rFonts w:cs="Arial" w:ascii="Arial" w:hAnsi="Arial"/>
          <w:sz w:val="22"/>
          <w:szCs w:val="22"/>
        </w:rPr>
        <w:t>nas últimas edições, tem a presença de agricultores, dirigentes do Sistema Coopercitrus/Credicitrus e de outras empresas do país, políticos e personalidades locais e de fora para a abrilhantarem ainda mais;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, da semente à máquina colhedora, da ração à vacina, do trator novo à peça de reposição, incluindo assistência técnica e informações de mercado, a Feacoop conta com todos os itens necessários para a agricultura. Desde a sua primeira realização, a Feira vem cumprindo sua missão de unir todos os segmentos do Sistema Coopercitrus, com seus profissionais e as empresas fornecedoras, para disponibilizar as melhores ofertas existentes no mercado. Assim, em um mesmo local, os agropecuaristas de diversas regiões, que desenvolvem as mais diversas atividades rurais, encontram a oportunidade de interagirem entre si e uma grande variedade de produtos importantes para o desenvolvimento de novos conhecimentos nas suas atividades;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enfim, </w:t>
      </w:r>
      <w:r>
        <w:rPr>
          <w:rFonts w:cs="Arial" w:ascii="Arial" w:hAnsi="Arial"/>
          <w:sz w:val="22"/>
          <w:szCs w:val="22"/>
        </w:rPr>
        <w:t>que, comparada aos grandes eventos que o mundo dos negócios costuma realizar, independentemente das condições econômicas desse momento da realidade nacional, a FEACOOP vem crescendo ano a ano dentro de um contexto de consciência fertilizado no que se pode pensar a respeito de produtivismo (</w:t>
      </w:r>
      <w:r>
        <w:rPr>
          <w:rStyle w:val="Doltraduztrad1"/>
          <w:rFonts w:cs="Arial" w:ascii="Arial" w:hAnsi="Arial"/>
          <w:color w:val="000000"/>
        </w:rPr>
        <w:t>doutrina social que considera o desenvolvimento da produção como alvo da evolução social)</w:t>
      </w:r>
      <w:r>
        <w:rPr>
          <w:rFonts w:cs="Arial" w:ascii="Arial" w:hAnsi="Arial"/>
          <w:sz w:val="22"/>
          <w:szCs w:val="22"/>
        </w:rPr>
        <w:t>, a começar pelos esforços envidados para manter unidas classes de diferentes regiões. Por isso, um grande evento que vem superando as expectativas a cada edição realizada, cuja magnitude dos resultados, não só orgulha os cidadãos bebedourenses e de toda nossa região, como também se consagra numa tradição forte do agronegócio em termos mundial.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OLICITO à Mesa, após ouvir o Douto Plenário, na forma regimental</w:t>
      </w:r>
      <w:r>
        <w:rPr>
          <w:rFonts w:cs="Arial" w:ascii="Arial" w:hAnsi="Arial"/>
          <w:sz w:val="22"/>
          <w:szCs w:val="22"/>
        </w:rPr>
        <w:t xml:space="preserve">, que dê ciência aos patrocinadores e à equipe organizadora, por meio da diretoria do </w:t>
      </w:r>
      <w:r>
        <w:rPr>
          <w:rFonts w:cs="Arial" w:ascii="Arial" w:hAnsi="Arial"/>
          <w:b/>
          <w:sz w:val="22"/>
          <w:szCs w:val="22"/>
        </w:rPr>
        <w:t>Sistema Coopercitrus/Sicoob Credicitrus</w:t>
      </w:r>
      <w:r>
        <w:rPr>
          <w:rFonts w:cs="Arial" w:ascii="Arial" w:hAnsi="Arial"/>
          <w:sz w:val="22"/>
          <w:szCs w:val="22"/>
        </w:rPr>
        <w:t xml:space="preserve"> representada pelo Presidente Executivo José Vicente da Silva, pelo Presidente do Conselho de Administração Raul Huss de Almeida e pelo Vice-Presidente do Conselho de Administração João Pedro Matta, da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LAUSOS E CONGRATULAÇÕ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la realização da </w:t>
      </w:r>
      <w:r>
        <w:rPr>
          <w:rFonts w:cs="Arial" w:ascii="Arial" w:hAnsi="Arial"/>
          <w:b/>
          <w:i/>
          <w:sz w:val="22"/>
          <w:szCs w:val="22"/>
        </w:rPr>
        <w:t>18ª Edição da FEACOOP</w:t>
      </w:r>
      <w:r>
        <w:rPr>
          <w:rFonts w:cs="Arial" w:ascii="Arial" w:hAnsi="Arial"/>
          <w:i/>
          <w:sz w:val="22"/>
          <w:szCs w:val="22"/>
        </w:rPr>
        <w:t xml:space="preserve"> – Feira de Agronegócios Coopercitrus</w:t>
      </w:r>
      <w:r>
        <w:rPr>
          <w:rFonts w:cs="Arial" w:ascii="Arial" w:hAnsi="Arial"/>
          <w:sz w:val="22"/>
          <w:szCs w:val="22"/>
        </w:rPr>
        <w:t xml:space="preserve">, entre os dias 31 de julho e 03 de agosto, demonstrando uma bem-vinda ousadia e otimismo no enfrentamento das dificuldades do país e - ao dar ênfase ao tema </w:t>
      </w:r>
      <w:r>
        <w:rPr>
          <w:rFonts w:cs="Arial" w:ascii="Arial" w:hAnsi="Arial"/>
          <w:b/>
          <w:sz w:val="22"/>
          <w:szCs w:val="22"/>
        </w:rPr>
        <w:t>“Tecnologia e Sustentabilidade”</w:t>
      </w:r>
      <w:r>
        <w:rPr>
          <w:rFonts w:cs="Arial" w:ascii="Arial" w:hAnsi="Arial"/>
          <w:sz w:val="22"/>
          <w:szCs w:val="22"/>
        </w:rPr>
        <w:t xml:space="preserve"> – apresentar objetividade para se superar. Um tipo evento que, pela sua grandiosidade e pelos excelentes resultados que obtém a cada realização, se consagra como tradição e justifica o merecido reconhecimento nacional e internacional conquistado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4 de julho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Baptista de Carvalho Neto (CHANEL)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VEREADOR – SOLIDARIEDADE</w:t>
      </w:r>
    </w:p>
    <w:p>
      <w:pPr>
        <w:pStyle w:val="Heading2"/>
        <w:ind w:left="-170" w:right="-170" w:hanging="0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Moç001-17</w:t>
      </w:r>
    </w:p>
    <w:p>
      <w:pPr>
        <w:pStyle w:val="Normal"/>
        <w:ind w:left="-142" w:right="-142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4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5:45:00Z</dcterms:created>
  <dc:creator>JORGE</dc:creator>
  <dc:description/>
  <cp:keywords/>
  <dc:language>en-US</dc:language>
  <cp:lastModifiedBy>lidiane</cp:lastModifiedBy>
  <cp:lastPrinted>2016-08-01T16:40:00Z</cp:lastPrinted>
  <dcterms:modified xsi:type="dcterms:W3CDTF">2017-07-28T20:36:00Z</dcterms:modified>
  <cp:revision>16</cp:revision>
  <dc:subject/>
  <dc:title/>
</cp:coreProperties>
</file>