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4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jul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37/2008, de autoria dos Vereadores Fábio Campanelli e Paulo Visoná, aprovado em Sessão Ordinária realizada no dia 21 de julh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7-22T16:54:00Z</dcterms:modified>
  <cp:revision>92</cp:revision>
  <dc:subject/>
  <dc:title> OEC/548/2006 – las</dc:title>
</cp:coreProperties>
</file>