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37/2008, de autoria dos Vereadores Fábio Campanelli e Paulo Visoná, aprovado em Sessão Ordinária realizada no dia 21 de julh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</w:rPr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ué Marconde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FINANÇA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8-07-22T16:59:00Z</dcterms:modified>
  <cp:revision>42</cp:revision>
  <dc:subject/>
  <dc:title/>
</cp:coreProperties>
</file>