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43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5 de julh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53/2008, de minha autoria e do Vereador Rubens Marcondes de Oliveira, aprovada em Sessão Ordinária realizada no dia 14 de julh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ison Bastos Gasparini Juni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COHAB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AURU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1-29T15:31:00Z</cp:lastPrinted>
  <dcterms:modified xsi:type="dcterms:W3CDTF">2008-07-16T13:35:00Z</dcterms:modified>
  <cp:revision>17</cp:revision>
  <dc:subject/>
  <dc:title/>
</cp:coreProperties>
</file>