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MOÇÃO Nº 196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 xml:space="preserve">o Senac Bebedouro está instalado na Rua Tobias Lima, 1370 – Centro desde 17 de abril de 1997. </w:t>
      </w:r>
      <w:r>
        <w:rPr>
          <w:rFonts w:cs="Arial" w:ascii="Arial" w:hAnsi="Arial"/>
          <w:color w:val="000000"/>
        </w:rPr>
        <w:t>que no d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3 de fevereiro 1995 por meio de autorização o Senac recebeu imóvel a ser cedido pela prefeitura municipal (Resolução 11/95) Escritura de concessão de uso por 50 anos e no dia 6 de março, assinatura de concessão em comodato por 50 anos. A escritura foi assinada na Federação do Comércio do Estado de São Paulo - FCESP localizada na Av. Paulista 119. Estiveram presentes Abram Szajman Presidente da Federaçã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; que neste ano o Senac completa 20 anos em Bebedouro, com 650 m² e atendendo em torno de 1.300 alunos ano com isso o espaço ficou pequeno para a demanda e um segundo prédio será inaugurado nos próximos anos, à Praça Abílio Manoel, 14 –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; que o Senac Bebedouro oferece cursos livres, técnicos nas áreas de Gestão e Negócios, Saúde e Bem-estar, Comunicação e Artes, Desenvolvimento Social, Design, Meio Ambiente, Segurança e Saúde no Trabalho, Tecnologia da Informação, Eventos e Lazer e Hotelaria e Turismo, além dos Programas de Educação para o Trabalho – Trampolim e Aprendiz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;</w:t>
      </w:r>
      <w:r>
        <w:rPr/>
        <w:t xml:space="preserve"> </w:t>
      </w:r>
      <w:r>
        <w:rPr>
          <w:rFonts w:cs="Arial" w:ascii="Arial" w:hAnsi="Arial"/>
        </w:rPr>
        <w:t>que o Senac Bebedouro preparou agenda de atividades comemorativas planejando visar integrar as equipes, alunos, comunidade e atrair futuros clientes com 20 atividades, que tem por objetivo: -  dar ênfase à marca Senac na cidade, -  agradecer à comunidade bebedourense pelos 20 anos de confiança na prestação de serviços oferecidos pela Instituição,-  criar ações multidisciplinares, educativas e culturais por meio de atividades interativas,-  valorizar o quadro de funcionários do Senac. Essas ações possibilitam a abertura da unidade para os alunos, familiares, mídia, imprensa, autoridades, colaboradores e toda 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; que fará exposição de fotos no formato de linha do tempo que retratam os 20 anos de história do Senac Bebedouro com personalidades, estrutura e projetos entre os dias 07 a 11 de agosto das 10 às 22 horas para apresentar a imprensa, clientes corporativos, autoridades e empresas parceiras no Bebedouro Shoppi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; que no dia 08 de agosto haverá palestra com a Escritora e Superintendente de Operações do Senac São Paulo Lucila Mara Sbrana Sciotti com o título “Panorama da Educação no Senac São Paulo “ voltada para os funcionários, docentes e comunidade e será realizada no Teatro Municipal a partir das 19:30 h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; </w:t>
      </w:r>
      <w:r>
        <w:rPr>
          <w:rFonts w:cs="Arial" w:ascii="Arial" w:hAnsi="Arial"/>
        </w:rPr>
        <w:t>que neste mesmo dia 08 de agosto antes da palestra a Drª Lucila estará recebendo o título de Visitante Ilustre em sessão especial no próprio Teatro Municipal antes do início da pales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; </w:t>
      </w:r>
      <w:r>
        <w:rPr>
          <w:rFonts w:cs="Arial" w:ascii="Arial" w:hAnsi="Arial"/>
        </w:rPr>
        <w:t>que o Senac terá uma semana repleta de palestras com os títulos; “tratamento de imagem, administração geral de gestão de pessoas”, “saúde e bem-estar workshop primeiros socorros”, “gastronomia e nutrição workshop aromas e sabores”, “meio ambiente, segurança e saúde no trabalho workshop sustentabilidade “, comunicação e artes oficina jogos dos slogans e logomarcas”, “meio ambiente segurança e saúde no trabalho workshop avaliação do ambient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; </w:t>
      </w:r>
      <w:r>
        <w:rPr>
          <w:rFonts w:cs="Arial" w:ascii="Arial" w:hAnsi="Arial"/>
        </w:rPr>
        <w:t>que Além dos Workshops e Oficinas haverá também exposição, apresentações culturais, palestras voltadas para os alunos do ensino médio das escolas pública e particulares na própria sede do Senac totalizando atendimento de 1.500 pesso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; </w:t>
      </w:r>
      <w:r>
        <w:rPr>
          <w:rFonts w:cs="Arial" w:ascii="Arial" w:hAnsi="Arial"/>
        </w:rPr>
        <w:t>que no dia 09 de agosto o gerente Luis Antônio de Lima fará uma roda de conversa com o título ética e cidadania voltado para alunos funcionários e convidados e será na própria unidade do Senac a partir das 19:30 h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; </w:t>
      </w:r>
      <w:r>
        <w:rPr>
          <w:rFonts w:cs="Arial" w:ascii="Arial" w:hAnsi="Arial"/>
        </w:rPr>
        <w:t>que no dia 10 haverá palestra com o médico e psiquiatra Jairo Bouer com o tema Impactos da tecnologia na saúde e comportamento, será no Bebedouro Shopping com público alvo para alunos da unidade, funcionários e convidados a partir das 19:30 h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; </w:t>
      </w:r>
      <w:r>
        <w:rPr>
          <w:rFonts w:cs="Arial" w:ascii="Arial" w:hAnsi="Arial"/>
        </w:rPr>
        <w:t>que o Senac fará o encerramento com apresentação do coral das crianças da rede municipal de ensino no dia 11 de agosto a partir das 20:00 hrs no museu municipal para funcionários e convid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enfim; </w:t>
      </w:r>
      <w:r>
        <w:rPr>
          <w:rFonts w:cs="Arial" w:ascii="Arial" w:hAnsi="Arial"/>
        </w:rPr>
        <w:t>que o Senac é um orgulho para nós bebedourenses e que ao completar 20 anos com várias atividades levando conhecimento aos seus alunos e também alunos das escolas do ensino médio públicas e particulares e aos funcionários e que já no segundo semestre deste ano começará a construção de sua nova unidade com previsão de término para 2020 em espaço amplo com terreno de quase 2.000 m², em quatro pavimentos totalizando mais de 6.000 m² de construção sendo destacado como as 5 maiores unidades do interior paulista com investimento estimado em R$ 30 milhões merece nosso reconh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M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o Gerente </w:t>
      </w:r>
      <w:r>
        <w:rPr>
          <w:rFonts w:cs="Arial" w:ascii="Arial" w:hAnsi="Arial"/>
          <w:b/>
          <w:bCs/>
          <w:color w:val="000000"/>
          <w:shd w:fill="FFFFFF" w:val="clear"/>
        </w:rPr>
        <w:t>Luis Antônio de Lima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color w:val="222222"/>
          <w:shd w:fill="FFFFFF" w:val="clear"/>
        </w:rPr>
        <w:t xml:space="preserve">equipe de Professores e Técnicos bem como a superintendência 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do SENAC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u w:val="single"/>
        </w:rPr>
        <w:t>MOÇÃO DE RECONHECIMENTO E APLAUSOS</w:t>
      </w:r>
      <w:r>
        <w:rPr>
          <w:rFonts w:cs="Arial" w:ascii="Arial" w:hAnsi="Arial"/>
        </w:rPr>
        <w:t xml:space="preserve"> pelos 20 anos em Bebedouro elevando o nome de nossa cidade por todos os cantos do pais o que obviamente nos deixam hon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both"/>
        <w:rPr/>
      </w:pPr>
      <w:bookmarkStart w:id="0" w:name="_Hlk484512161"/>
      <w:bookmarkEnd w:id="0"/>
      <w:r>
        <w:rPr>
          <w:rFonts w:cs="Arial" w:ascii="Arial" w:hAnsi="Arial"/>
          <w:sz w:val="26"/>
          <w:szCs w:val="26"/>
        </w:rPr>
        <w:t>Bebedouro, Capital Nacional da Laranja, 18 de julho de 2017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 (TOTA)          José Baptista de Carvalho Neto (CHANEL)</w:t>
      </w:r>
    </w:p>
    <w:p>
      <w:pPr>
        <w:pStyle w:val="Normal"/>
        <w:rPr/>
      </w:pPr>
      <w:r>
        <w:rPr>
          <w:rFonts w:cs="Arial" w:ascii="Arial" w:hAnsi="Arial"/>
          <w:b/>
        </w:rPr>
        <w:t>VEREADOR – SOLIDARIEDADE               VEREADOR – SOLIDARIE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1" w:name="_Hlk484512161"/>
      <w:bookmarkEnd w:id="1"/>
      <w:r>
        <w:rPr>
          <w:rFonts w:cs="Arial" w:ascii="Arial" w:hAnsi="Arial"/>
          <w:b/>
        </w:rPr>
        <w:t>Moç09/17-PS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6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9:00Z</dcterms:created>
  <dc:creator>JORGE</dc:creator>
  <dc:description/>
  <cp:keywords/>
  <dc:language>en-US</dc:language>
  <cp:lastModifiedBy>lidiane</cp:lastModifiedBy>
  <cp:lastPrinted>2017-06-06T15:37:00Z</cp:lastPrinted>
  <dcterms:modified xsi:type="dcterms:W3CDTF">2017-07-28T15:10:00Z</dcterms:modified>
  <cp:revision>9</cp:revision>
  <dc:subject/>
  <dc:title/>
</cp:coreProperties>
</file>