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VJBB 305/04-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edouro, Capital Nacional da Laranja 17 de junh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mo.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nho por meio deste  encaminhar o termo de doação de livros emitido pela entidade PROFAC  de Bebedouro, referente as obras recebidas através do Programa São Paulo um Estado de leitores dessa Secretaria de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erto de sempre poder contar com a colaboração de vossa senhoria reitero aqui meus mais sinceros votos de sucesso para sua pess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tencios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ão Batista Bianchini ( Italiano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Vice Presidente da</w:t>
      </w:r>
    </w:p>
    <w:p>
      <w:pPr>
        <w:pStyle w:val="Heading1"/>
        <w:rPr/>
      </w:pPr>
      <w:r>
        <w:rPr/>
        <w:t>Câmara Municipal de Bebed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Gabinete do vereador Italiano</w:t>
      </w:r>
    </w:p>
    <w:p>
      <w:pPr>
        <w:pStyle w:val="Normal"/>
        <w:rPr/>
      </w:pPr>
      <w:r>
        <w:rPr/>
        <w:t>Câmara Municipal de Bebedouro</w:t>
      </w:r>
    </w:p>
    <w:p>
      <w:pPr>
        <w:pStyle w:val="Normal"/>
        <w:rPr/>
      </w:pPr>
      <w:r>
        <w:rPr/>
        <w:t>Fone (17 ) 3342 103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/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. Mitsuo Ara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or Chefia de Gabin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aria de Estado da Cul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21T18:50:00Z</dcterms:modified>
  <cp:revision>16</cp:revision>
  <dc:subject/>
  <dc:title/>
</cp:coreProperties>
</file>