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339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5 de julh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 Diretora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o Requerimento nº 34/2008, de autoria do Vereador Carlos Alberto Corrêa Orpham, aprovado em Sessão Ordinária realizada no dia 14 de julh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a Diretora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ustríssima Senho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ª. Ângela Brunel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TORA DO DEPARTAMENTO MUNICIPAL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EJAMENTO E DESENVOLVIMENTO URBAN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15T18:22:00Z</dcterms:modified>
  <cp:revision>4</cp:revision>
  <dc:subject/>
  <dc:title/>
</cp:coreProperties>
</file>