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40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5 de julh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cópia do Requerimento nº 34/2008, de autoria do Vereador Carlos Alberto Corrêa Orpham, aprovado em Sessão Ordinária realizada no dia 14 de julho do corrente an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Faço-lhe, Senhor Diretor, de par com meus agradecimentos, os protestos da mais alta consideração, com que me subscrevo. </w:t>
      </w:r>
    </w:p>
    <w:p>
      <w:pPr>
        <w:pStyle w:val="BodyText2"/>
        <w:ind w:firstLine="567"/>
        <w:rPr/>
      </w:pPr>
      <w:r>
        <w:rPr>
          <w:b w:val="false"/>
        </w:rPr>
        <w:t xml:space="preserve">  </w:t>
      </w:r>
      <w:r>
        <w:rPr>
          <w:b w:val="false"/>
        </w:rPr>
        <w:tab/>
        <w:t>Atenciosam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ué Marcondes de Souz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FINANÇAS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05T22:39:00Z</cp:lastPrinted>
  <dcterms:modified xsi:type="dcterms:W3CDTF">2008-07-15T18:53:00Z</dcterms:modified>
  <cp:revision>41</cp:revision>
  <dc:subject/>
  <dc:title/>
</cp:coreProperties>
</file>