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38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5 de jul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4 de julh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s 145, 146, 147, 148, 149, 150, 151 e 152/2008, de autoria do Vereador Rubens Marcondes de Oliveira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53/2008, de autoria do Vereador Archibaldo Brasil Martinez de Camargo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154/2008, de autoria do Vereador Paulo Visoná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7-10T10:18:00Z</cp:lastPrinted>
  <dcterms:modified xsi:type="dcterms:W3CDTF">2008-07-15T16:37:00Z</dcterms:modified>
  <cp:revision>15</cp:revision>
  <dc:subject/>
  <dc:title/>
</cp:coreProperties>
</file>