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nove horas e trinta minutos do dia vinte e quatro do mês de julho do ano dois mil e dezessete, reuniu-se nas dependências da Câmara Municipal de Bebedouro a Comissão de Justiça e Redação, estando presentes os vereadores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Mensagem n. 1 ao Projeto de Lei n. 49/2017</w:t>
      </w:r>
      <w:r>
        <w:rPr>
          <w:rFonts w:cs="Arial" w:ascii="Arial" w:hAnsi="Arial"/>
          <w:sz w:val="22"/>
          <w:szCs w:val="22"/>
        </w:rPr>
        <w:t xml:space="preserve">, de autoria do Poder Executivo, que institui o Plano Municipal de Turismo e o Fundo Municipal de Bebedouro e dá outras providências.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legalidade e constitucionalidad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0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7-25T13:32:00Z</dcterms:modified>
  <cp:revision>4</cp:revision>
  <dc:subject/>
  <dc:title>Ata da 22ª reunião da Comissão de Justiça e Redação do ano 2017, realizada em 24/07</dc:title>
</cp:coreProperties>
</file>