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339/2017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5 de julho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6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extraordinária, realizada ontem, foi aprovado o Projeto de Lei n. 50/2017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ainda que na 7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extraordinária, realizada na mesma data, foi aprovada a Mensagem n. 1 ao Projeto de Lei n. 49/2017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175 e 5176/2017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27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7-07-25T13:27:00Z</dcterms:modified>
  <cp:revision>2</cp:revision>
  <dc:subject/>
  <dc:title/>
</cp:coreProperties>
</file>