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s dezessete horas do dia vinte e um do mês de julh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Projeto de Lei n. 50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18.000,00 (cento e dezoito mil reais), que especifica. 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1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8-04T11:59:00Z</dcterms:modified>
  <cp:revision>8</cp:revision>
  <dc:subject/>
  <dc:title>Ata da 21ª reunião da Comissão de Assuntos Gerais do ano 2017, realizada em 21/07</dc:title>
</cp:coreProperties>
</file>