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3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ontem, dia 14/07, o Projeto de Lei nº 77/2008, de autoria do Poder Executivo, que dispõe sobre abertura de crédito suplementar no valor de R$ 540.000,00 (quinhentos e quarenta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15T11:20:00Z</dcterms:modified>
  <cp:revision>6</cp:revision>
  <dc:subject/>
  <dc:title>OEC320/2005 – je</dc:title>
</cp:coreProperties>
</file>