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pacing w:val="20"/>
          <w:u w:val="none"/>
        </w:rPr>
      </w:pPr>
      <w:r>
        <w:rPr>
          <w:spacing w:val="20"/>
        </w:rPr>
        <w:t>ATA DA QUARTA SESSÃO EXTRAORDINÁRIA DO ANO DOIS MIL E DEZESSETE, REALIZADA AOS DEZESSETE DIAS DO MÊS DE JULHO</w:t>
      </w:r>
      <w:r>
        <w:rPr>
          <w:spacing w:val="20"/>
          <w:u w:val="none"/>
        </w:rPr>
        <w:t>.</w:t>
      </w:r>
    </w:p>
    <w:p>
      <w:pPr>
        <w:pStyle w:val="BodyText2"/>
        <w:rPr>
          <w:spacing w:val="20"/>
          <w:u w:val="none"/>
        </w:rPr>
      </w:pPr>
      <w:r>
        <w:rPr>
          <w:spacing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u w:val="single"/>
        </w:rPr>
      </w:pPr>
      <w:r>
        <w:rPr>
          <w:rFonts w:cs="Arial" w:ascii="Arial" w:hAnsi="Arial"/>
          <w:spacing w:val="20"/>
        </w:rPr>
        <w:t xml:space="preserve">Às dezesseis horas do dia dezessete do mês de julho do ano dois mil e dezessete, reuniu-se, no salão nobre “Arnaldo de Rosis Garrido” da Câmara Municipal de Bebedouro, </w:t>
      </w:r>
      <w:r>
        <w:rPr>
          <w:rFonts w:cs="Arial" w:ascii="Arial" w:hAnsi="Arial"/>
          <w:bCs/>
          <w:spacing w:val="20"/>
        </w:rPr>
        <w:t xml:space="preserve">a edilidade bebedourense, sob a presidência do </w:t>
      </w:r>
      <w:r>
        <w:rPr>
          <w:rFonts w:cs="Arial" w:ascii="Arial" w:hAnsi="Arial"/>
          <w:bCs/>
          <w:spacing w:val="20"/>
          <w:u w:val="single"/>
        </w:rPr>
        <w:t>vereador José Baptista de Carvalho Neto</w:t>
      </w:r>
      <w:r>
        <w:rPr>
          <w:rFonts w:cs="Arial" w:ascii="Arial" w:hAnsi="Arial"/>
          <w:bCs/>
          <w:spacing w:val="20"/>
        </w:rPr>
        <w:t xml:space="preserve">, secretariado pelos vereadores </w:t>
      </w:r>
      <w:r>
        <w:rPr>
          <w:rFonts w:cs="Arial" w:ascii="Arial" w:hAnsi="Arial"/>
          <w:bCs/>
          <w:spacing w:val="20"/>
          <w:u w:val="single"/>
        </w:rPr>
        <w:t>Sebastiana Maria Ribeiro Tavares</w:t>
      </w:r>
      <w:r>
        <w:rPr>
          <w:rFonts w:cs="Arial" w:ascii="Arial" w:hAnsi="Arial"/>
          <w:bCs/>
          <w:spacing w:val="20"/>
        </w:rPr>
        <w:t>, 1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secretária, e </w:t>
      </w:r>
      <w:r>
        <w:rPr>
          <w:rFonts w:cs="Arial" w:ascii="Arial" w:hAnsi="Arial"/>
          <w:bCs/>
          <w:spacing w:val="20"/>
          <w:u w:val="single"/>
        </w:rPr>
        <w:t>Carlos Renato Serotine</w:t>
      </w:r>
      <w:r>
        <w:rPr>
          <w:rFonts w:cs="Arial" w:ascii="Arial" w:hAnsi="Arial"/>
          <w:bCs/>
          <w:spacing w:val="20"/>
        </w:rPr>
        <w:t>,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e estando presentes os </w:t>
      </w:r>
      <w:r>
        <w:rPr>
          <w:rFonts w:cs="Arial" w:ascii="Arial" w:hAnsi="Arial"/>
          <w:bCs/>
          <w:spacing w:val="20"/>
          <w:u w:val="single"/>
        </w:rPr>
        <w:t>vereadores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  <w:spacing w:val="20"/>
        </w:rPr>
        <w:t>. Aberta a sessão, o presidente solicitou ao vereador Tota (Serotine) que lesse um versículo da Bíblia Sagrada na tribuna. Feita a leitura, o presidente consultou o plenário sobre o teor da ata da 3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terceira) sessão extraordinária do ano 2017, à qual não houve nenhuma retificação nem impugnação da parte de nenhum vereador. Solicitou então à primeira secretária que lesse a matéria em pauta. </w:t>
      </w:r>
      <w:r>
        <w:rPr>
          <w:rFonts w:cs="Arial" w:ascii="Arial" w:hAnsi="Arial"/>
          <w:spacing w:val="20"/>
        </w:rPr>
        <w:t>Projeto de Lei n. 37/2017, de autoria do Poder Executivo, que dispõe sobre abertura de crédito suplementar no valor de R$ 1.144.220,00 (um milhão cento e quarenta e quatro mil e duzentos e vinte reais), que especifica. Projeto de Lei n. 38/2017, de autoria do Poder Executivo, que dispõe sobre abertura de crédito suplementar no valor de 370.000,00 (trezentos e setenta mil reais), que especifica. Projeto de Lei n. 39/2017, de autoria do Poder Executivo, que dispõe sobre abertura de crédito suplementar no valor de R$ 328.000,00 (trezentos e vinte e oito mil reais), que especifica. Projeto de Lei n. 40/2017, de autoria do Poder Executivo, que autoriza o município de Bebedouro a contratar com a Desenvolve SP - Agência de Fomento do Estado de São Paulo, operações de crédito com outorga de garantia e dá outras providências. Projeto de Lei n. 41/2017, de autoria do Poder Executivo, que dispõe sobre a abertura de crédito especial no valor de R$ 100.000,00 (cem mil reais), que especifica. Projeto de Lei n. 42/2017, de autoria do Poder Executivo, que dá nova redação ao artigo 1</w:t>
      </w:r>
      <w:r>
        <w:rPr>
          <w:rFonts w:cs="Arial" w:ascii="Microsoft Sans Serif" w:hAnsi="Microsoft Sans Serif"/>
          <w:spacing w:val="20"/>
        </w:rPr>
        <w:t>º</w:t>
      </w:r>
      <w:r>
        <w:rPr>
          <w:rFonts w:cs="Arial" w:ascii="Arial" w:hAnsi="Arial"/>
          <w:spacing w:val="20"/>
        </w:rPr>
        <w:t xml:space="preserve"> da Lei n. 4.904, de 07 de outubro de 2014, que especifica. Projeto de Lei n. 43/2017, de autoria do Poder Executivo, que cria cargos e vagas que especifica. Projeto de Lei n. 44/2017, de autoria do Poder Executivo, que autoriza o Poder Executivo a parcelar débitos junto à Companhia Paulista de Força e Luz - CPFL -, que especifica e dá outras providências.  Projeto de Lei n. 45/2017, de autoria do Poder Executivo, que dispõe sobre abertura de crédito especial no valor de R$ 170.000,00 (cento e setenta mil reais), que especifica. Projeto de Lei n. 46/2017, de autoria do Poder Executivo, que dispõe sobre abertura de crédito suplementar no valor de R$ 58.000,00 (cinquenta e oito mil reais), que especifica. Projeto de Lei n. 47/2017, de autoria do Poder Executivo, que dispõe sobre abertura de crédito especial no valor de R$ 200.000,00 (duzentos mil reais), que especifica. Projeto de Lei n. 48/2017, de autoria do Poder Executivo, que autoriza o Poder Executivo a alienar, por doação, imóvel que especifica, sem ônus e encargos para o Governo do Estado de São Paulo, destinado à construção e implantação do Hospital Regional. Projeto de Decreto Legislativo n. 19/2017, de autoria dos vereadores Tota - Solidariedade - e Chanel - Solidariedade, que concede título de Visitante Ilustre à Dr</w:t>
      </w:r>
      <w:r>
        <w:rPr>
          <w:rFonts w:cs="Arial" w:ascii="Microsoft Sans Serif" w:hAnsi="Microsoft Sans Serif"/>
          <w:spacing w:val="20"/>
        </w:rPr>
        <w:t>ª</w:t>
      </w:r>
      <w:r>
        <w:rPr>
          <w:rFonts w:cs="Arial" w:ascii="Arial" w:hAnsi="Arial"/>
          <w:spacing w:val="20"/>
        </w:rPr>
        <w:t xml:space="preserve"> Lucila Mara Sbrana Sciott, que especifica. Concluída a leitura, o presidente passou à </w:t>
      </w:r>
      <w:r>
        <w:rPr>
          <w:rFonts w:cs="Arial" w:ascii="Arial" w:hAnsi="Arial"/>
          <w:spacing w:val="20"/>
          <w:u w:val="single"/>
        </w:rPr>
        <w:t>Questão de Ordem Regimental</w:t>
      </w:r>
      <w:r>
        <w:rPr>
          <w:rFonts w:cs="Arial" w:ascii="Arial" w:hAnsi="Arial"/>
          <w:bCs/>
          <w:spacing w:val="20"/>
        </w:rPr>
        <w:t xml:space="preserve">. Não havendo nenhum pedido, passou à Ordem do Dia, consultando os edis se concordavam em discutirem e votarem em bloco os Projetos de Lei n. 37, 38, 39 e 46/2017, por se tratarem todos de abertura de crédito suplementar. Havendo concordância com a proposta, o presidente passou à discussão englobadamente dos projetos em questão. </w:t>
      </w:r>
      <w:r>
        <w:rPr>
          <w:rFonts w:cs="Arial" w:ascii="Arial" w:hAnsi="Arial"/>
          <w:spacing w:val="20"/>
          <w:u w:val="single"/>
        </w:rPr>
        <w:t>Projeto de Lei n. 37/2017, de autoria do Poder Executivo, que dispõe sobre abertura de crédito suplementar no valor de R$ 1.144.220,00 (um milhão cento e quarenta e quatro mil e duzentos e vinte reais)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i/>
          <w:spacing w:val="20"/>
          <w:u w:val="single"/>
        </w:rPr>
        <w:t>Projeto de Lei n. 38/2017, de autoria do Poder Executivo, que dispõe sobre abertura de crédito suplementar no valor de 370.000,00 (trezentos e setenta mil reais)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spacing w:val="20"/>
          <w:u w:val="single"/>
        </w:rPr>
        <w:t>Projeto de Lei n. 39/2017, de autoria do Poder Executivo, que dispõe sobre abertura de crédito suplementar no valor de R$ 328.000,00 (trezentos e vinte e oito mil reais)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i/>
          <w:spacing w:val="20"/>
          <w:u w:val="single"/>
        </w:rPr>
        <w:t>Projeto de Lei n. 46/2017, de autoria do Poder Executivo, que dispõe sobre abertura de crédito suplementar no valor de R$ 58.000,00 (cinquenta e oito mil reais)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es da Comissão de Justiça e Redação (Tota (Serotine) e Prof. Jorge Cardoso): ambos os membros pela legalidade e constitucionalidade. Pareceres da Comissão de Finanças e Orçamento (Juliano, Sebastiana e Rogério Mazzonetto): todos os membros pela regularidade. Pareceres da Comissão de Assuntos Gerais (Silvinho do Pão de Queijo, Prof. Jorge Cardoso e Mariangela Mussolini): todos os membros pela regularidade. Na discussão, falou a vereadora Sebastiana (10min27). No encaminhamento, falaram os vereadores Paulo Bola, líder do PMDB (16min02) e Engenheiro Nasser, líder da Rede Sustentabilidade (18min22). Aprovados por nove votos, ausente da sessão o vereador Dr. Fernando Piffer. </w:t>
      </w:r>
      <w:r>
        <w:rPr>
          <w:rFonts w:cs="Arial" w:ascii="Arial" w:hAnsi="Arial"/>
          <w:spacing w:val="20"/>
          <w:u w:val="single"/>
        </w:rPr>
        <w:t>Projeto de Lei n. 40/2017, de autoria do Poder Executivo, que autoriza o município de Bebedouro a contratar com a Desenvolve SP - Agência de Fomento do Estado de São Paulo, operações de crédito com outorga de garantia e dá outras providências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Tota (Serotine) e Prof. Jorge Cardoso): amb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aram os vereadores Sebastiana (23min33) e Chanel (José Baptista) (27min49), fazendo uso da prerrogativa de falar sentado. No encaminhamento, falaram os vereadores Sebastiana, líder do Governo (31min10) e Paulo Bola, líder do PMDB (32min17). Aprovado por nove votos, ausente da sessão o vereador Dr. Fernando Piffer. Na justificativa de voto, falaram os vereadores Juliano Cesar (34min31), Prof. Jorge Cardoso (37min11) e Engenheiro Nasser (38min53). Com a anuência do plenário, o presidente submeteu em bloco a discussão e a votação dos Projetos de Lei n. 41, 45 e 47/2017, por se tratarem todos de abertura de crédito especial. </w:t>
      </w:r>
      <w:r>
        <w:rPr>
          <w:rFonts w:cs="Arial" w:ascii="Arial" w:hAnsi="Arial"/>
          <w:spacing w:val="20"/>
          <w:u w:val="single"/>
        </w:rPr>
        <w:t>Projeto de Lei n. 41/2017, de autoria do Poder Executivo, que dispõe sobre a abertura de crédito especial no valor de R$ 100.000,00 (cem mil reais)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i/>
          <w:spacing w:val="20"/>
          <w:u w:val="single"/>
        </w:rPr>
        <w:t>Projeto de Lei n. 45/2017, de autoria do Poder Executivo, que dispõe sobre abertura de crédito especial no valor de R$ 170.000,00 (cento e setenta mil reais)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spacing w:val="20"/>
          <w:u w:val="single"/>
        </w:rPr>
        <w:t>Projeto de Lei n. 47/2017, de autoria do Poder Executivo, que dispõe sobre abertura de crédito especial no valor de R$ 200.000,00 (duzentos mil reais)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es da Comissão de Justiça e Redação (Tota (Serotine) e Prof. Jorge Cardoso): amb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43min50). Aprovados por nove votos, ausente da sessão o vereador Dr. Fernando Piffer. </w:t>
      </w:r>
      <w:r>
        <w:rPr>
          <w:rFonts w:cs="Arial" w:ascii="Arial" w:hAnsi="Arial"/>
          <w:spacing w:val="20"/>
          <w:u w:val="single"/>
        </w:rPr>
        <w:t>Projeto de Lei n. 42/2017, de autoria do Poder Executivo, que dá nova redação ao artigo 1</w:t>
      </w:r>
      <w:r>
        <w:rPr>
          <w:rFonts w:cs="Arial" w:ascii="Microsoft Sans Serif" w:hAnsi="Microsoft Sans Serif"/>
          <w:spacing w:val="20"/>
          <w:u w:val="single"/>
        </w:rPr>
        <w:t>º</w:t>
      </w:r>
      <w:r>
        <w:rPr>
          <w:rFonts w:cs="Arial" w:ascii="Arial" w:hAnsi="Arial"/>
          <w:spacing w:val="20"/>
          <w:u w:val="single"/>
        </w:rPr>
        <w:t xml:space="preserve"> da Lei n. 4.904, de 07 de outubro de 2014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Tota (Serotine) e Prof. Jorge Cardoso): amb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48min17). Aprovado por nove votos, ausente da sessão o vereador Dr. Fernando Piffer. </w:t>
      </w:r>
      <w:r>
        <w:rPr>
          <w:rFonts w:cs="Arial" w:ascii="Arial" w:hAnsi="Arial"/>
          <w:spacing w:val="20"/>
          <w:u w:val="single"/>
        </w:rPr>
        <w:t>Projeto de Lei n. 43/2017, de autoria do Poder Executivo, que cria cargos e vagas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Tota (Serotine) e Prof. Jorge Cardoso): amb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51min17). Aprovado por nove votos, ausente da sessão o vereador Dr. Fernando Piffer. </w:t>
      </w:r>
      <w:r>
        <w:rPr>
          <w:rFonts w:cs="Arial" w:ascii="Arial" w:hAnsi="Arial"/>
          <w:spacing w:val="20"/>
          <w:u w:val="single"/>
        </w:rPr>
        <w:t>Projeto de Lei n. 44/2017, de autoria do Poder Executivo, que autoriza o Poder Executivo a parcelar débitos junto à Companhia Paulista de Força e Luz - CPFL -, que especifica e dá outras providências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Tota (Serotine) e Prof. Jorge Cardoso): amb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aram os vereadores Sebastiana (54min32), Paulo Bola (57min20) e Engenheiro Nasser (60min29). Aprovado por nove votos, ausente da sessão o vereador Dr. Fernando Piffer. </w:t>
      </w:r>
      <w:r>
        <w:rPr>
          <w:rFonts w:cs="Arial" w:ascii="Arial" w:hAnsi="Arial"/>
          <w:spacing w:val="20"/>
          <w:u w:val="single"/>
        </w:rPr>
        <w:t>Projeto de Lei n. 48/2017, de autoria do Poder Executivo, que autoriza o Poder Executivo a alienar, por doação, imóvel que especifica, sem ônus e encargos para o Governo do Estado de São Paulo, destinado à construção e implantação do Hospital Regional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Tota (Serotine) e Prof. Jorge Cardoso): amb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68min28). Aprovado por nove votos, ausente da sessão o vereador Dr. Fernando Piffer. </w:t>
      </w:r>
      <w:r>
        <w:rPr>
          <w:rFonts w:cs="Arial" w:ascii="Arial" w:hAnsi="Arial"/>
          <w:spacing w:val="20"/>
          <w:u w:val="single"/>
        </w:rPr>
        <w:t>Projeto de Decreto Legislativo n. 19/2017, de autoria dos vereadores Tota - Solidariedade - e Chanel - Solidariedade, que concede título de Visitante Ilustre à Dr</w:t>
      </w:r>
      <w:r>
        <w:rPr>
          <w:rFonts w:cs="Arial" w:ascii="Microsoft Sans Serif" w:hAnsi="Microsoft Sans Serif"/>
          <w:spacing w:val="20"/>
          <w:u w:val="single"/>
        </w:rPr>
        <w:t>ª</w:t>
      </w:r>
      <w:r>
        <w:rPr>
          <w:rFonts w:cs="Arial" w:ascii="Arial" w:hAnsi="Arial"/>
          <w:spacing w:val="20"/>
          <w:u w:val="single"/>
        </w:rPr>
        <w:t xml:space="preserve"> Lucila Mara Sbrana Sciott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>Parecer da Comissão de Justiça e Redação (Tota (Serotine) e Prof. Jorge Cardoso): amb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o vereador Tota (Serotine) (71min48). Aprovado por dez votos, ausente da sessão o vereador Dr. Fernando Piffer. O presidente convocou então os edis para uma sessão extraordinária, a realizar-se dentro de dez minutos, para discutirem e votarem o Projeto de Lei n. 49/2017, de autoria do Poder Executivo. Nada mais havendo a tratar-se, o presidente encerrou a sessão, convocando a edilidade para a 21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vigésima primeira) sessão ordinária do ano 2017, a realizar-se dia 07/08, segunda-feira, às 20h. Para constar dos anais desta Casa de Leis, lavrou-se, sob a supervisão do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a presente ata. Bebedouro, Capital Nacional da Laranja, 17 de julho de 2017. </w:t>
      </w:r>
    </w:p>
    <w:p>
      <w:pPr>
        <w:pStyle w:val="Normal"/>
        <w:jc w:val="both"/>
        <w:rPr>
          <w:rFonts w:ascii="Arial" w:hAnsi="Arial" w:cs="Arial"/>
          <w:bCs/>
          <w:spacing w:val="20"/>
          <w:u w:val="single"/>
        </w:rPr>
      </w:pPr>
      <w:r>
        <w:rPr>
          <w:rFonts w:cs="Arial" w:ascii="Arial" w:hAnsi="Arial"/>
          <w:bCs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pacing w:val="20"/>
        </w:rPr>
        <w:t xml:space="preserve">           </w:t>
      </w:r>
      <w:r>
        <w:rPr>
          <w:rFonts w:cs="Arial" w:ascii="Arial" w:hAnsi="Arial"/>
          <w:bCs/>
          <w:spacing w:val="20"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pacing w:val="20"/>
        </w:rPr>
        <w:t xml:space="preserve">                 </w:t>
      </w:r>
      <w:r>
        <w:rPr>
          <w:rFonts w:cs="Arial" w:ascii="Arial" w:hAnsi="Arial"/>
          <w:bCs/>
          <w:spacing w:val="20"/>
        </w:rPr>
        <w:t>1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SECRETÁRIA                              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7-07-18T19:35:00Z</dcterms:modified>
  <cp:revision>2</cp:revision>
  <dc:subject/>
  <dc:title>Ata da 4ª Sessão Extraordinária da Câmara Municipal de Bebedouro do ano 2017, realizada em 17/07</dc:title>
</cp:coreProperties>
</file>