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3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realizada ontem, dia 14/07, o Projeto de Lei nº 67/2008, de autoria do Poder Executivo, que autoriza o Poder Executivo a firmar termo de dação em pagamento e dá outras providências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5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15T11:12:00Z</dcterms:modified>
  <cp:revision>2</cp:revision>
  <dc:subject/>
  <dc:title>OEC320/2005 – je</dc:title>
</cp:coreProperties>
</file>