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2/2008 – is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julho de 200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Prezada Doutora,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8"/>
        </w:rPr>
        <w:t>Acuso o recebimento de vossa correspondência datada de 27 de junho de 2008, onde é solicitado a esta Casa de Leis informações à respeito da existência de Decreto Expropriatório Municipal de qualquer área, a qualquer tempo, dentro da fazenda Santa Cruz do Pau D’ A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Informo que vendo e revendo os arquivos e livros de registros da Câmara Municipal de Bebedouro, não encontramos quaisquer informações que sejam convergentes ao pretendido por Vossa Senho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umpre-nos ainda salientar que por se tratar de Decreto Municipal, que é um ato de competência exclusiva do chefe do Poder Executivo, não existe a necessidade de ser submetido ao Poder Legislativo, sendo este o motivo pelo qual não consta dos nossos arqu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Sugerimos a Vossa Senhoria que tente obter o pretendido junto aos arquivos da Prefeitura Municipal de Bebedou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Sem mais, era o que nos cumpria informar, sendo que nesta ocasião apresentamos os nossos protestos da mais elevada estima e distint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Dout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stina de Cássia Berta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2T12:41:00Z</dcterms:modified>
  <cp:revision>3</cp:revision>
  <dc:subject/>
  <dc:title/>
</cp:coreProperties>
</file>