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27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0 de jul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7 de julh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s 135, 136 e 144/2008, de autoria do Vereador Gilberto de Barros Basile Filho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137/2008, de autoria da Vereadora Elisabete Sichieri Bezerra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38/2008, de autoria do Vereador Archibaldo Brasil Martinez de Camargo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Nºs 139, 140 e 141/2008, de autoria do Vereador Ruberns Marcondes de Oliveira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142/2008, de autoria do Vereador Fábio Campanelli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º 143/2008, de autoria do Vereador Paulo Visoná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7-10T10:18:00Z</cp:lastPrinted>
  <dcterms:modified xsi:type="dcterms:W3CDTF">2008-07-10T13:20:00Z</dcterms:modified>
  <cp:revision>13</cp:revision>
  <dc:subject/>
  <dc:title/>
</cp:coreProperties>
</file>