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325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8 de jul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realizada ontem, dia 07/07, o Projeto de Lei nº 78/2008, de autoria do Poder Executivo, que dispõe sobre abertura de crédito especial no valor de R$ 7.500,00 (sete mil e quinhentos reais), que especifica.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54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41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7-08T11:41:00Z</dcterms:modified>
  <cp:revision>3</cp:revision>
  <dc:subject/>
  <dc:title>OEC320/2005 – je</dc:title>
</cp:coreProperties>
</file>