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</w:t>
      </w:r>
      <w:r>
        <w:rPr>
          <w:rFonts w:cs="Microsoft Sans Serif" w:ascii="Microsoft Sans Serif" w:hAnsi="Microsoft Sans Serif"/>
          <w:sz w:val="32"/>
          <w:szCs w:val="32"/>
        </w:rPr>
        <w:t>º 19</w:t>
      </w:r>
      <w:r>
        <w:rPr>
          <w:sz w:val="32"/>
          <w:szCs w:val="32"/>
        </w:rPr>
        <w:t>/2017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cede título de Visitante Ilustre a Dra.</w:t>
      </w:r>
      <w:r>
        <w:rPr>
          <w:rFonts w:cs="Tahoma" w:ascii="Tahoma" w:hAnsi="Tahoma"/>
          <w:color w:val="006699"/>
          <w:sz w:val="29"/>
          <w:szCs w:val="29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Lucila Mara Sbrana Sciott</w:t>
      </w:r>
      <w:r>
        <w:rPr>
          <w:rFonts w:cs="Arial" w:ascii="Arial" w:hAnsi="Arial"/>
          <w:b/>
          <w:bCs/>
          <w:sz w:val="26"/>
          <w:szCs w:val="26"/>
        </w:rPr>
        <w:t>, que especifica.</w:t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bCs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sz w:val="26"/>
          <w:szCs w:val="26"/>
        </w:rPr>
        <w:t>, usando de suas atribuições legais, regimentais e constitucionais, faz saber que aprova o seguinte Decreto Legislativo de autoria dos vereadores Carlos Renato Serotine e José Baptista de Carvalho Net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Fica concedido a Dra. </w:t>
      </w:r>
      <w:r>
        <w:rPr>
          <w:rFonts w:cs="Arial" w:ascii="Arial" w:hAnsi="Arial"/>
          <w:color w:val="000000"/>
          <w:shd w:fill="FFFFFF" w:val="clear"/>
        </w:rPr>
        <w:t xml:space="preserve">Lucila Mara Sbrana Sciott - </w:t>
      </w:r>
      <w:r>
        <w:rPr>
          <w:rFonts w:cs="Arial" w:ascii="Arial" w:hAnsi="Arial"/>
          <w:sz w:val="26"/>
          <w:szCs w:val="26"/>
        </w:rPr>
        <w:t>Superintendente de Operações no Senac, o título de Visitante Ilustre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Quanto às despesas decorrentes da execução do presente decreto legislativo,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0" w:name="_Hlk484512161"/>
      <w:bookmarkEnd w:id="0"/>
      <w:r>
        <w:rPr>
          <w:rFonts w:cs="Arial" w:ascii="Arial" w:hAnsi="Arial"/>
          <w:sz w:val="26"/>
          <w:szCs w:val="26"/>
        </w:rPr>
        <w:t>Bebedouro, Capital Nacional da Laranja, 12 de julho de 2017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 (TOTA)          José Baptista de Carvalho Neto (CHANEL)</w:t>
      </w:r>
    </w:p>
    <w:p>
      <w:pPr>
        <w:pStyle w:val="Normal"/>
        <w:rPr/>
      </w:pPr>
      <w:r>
        <w:rPr>
          <w:rFonts w:cs="Arial" w:ascii="Arial" w:hAnsi="Arial"/>
          <w:b/>
        </w:rPr>
        <w:t>VEREADOR – SOLIDARIEDADE               VEREADOR – SOLIDARIE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1" w:name="_Hlk484512161"/>
      <w:bookmarkEnd w:id="1"/>
      <w:r>
        <w:rPr>
          <w:rFonts w:cs="Arial" w:ascii="Arial" w:hAnsi="Arial"/>
          <w:b/>
          <w:sz w:val="20"/>
          <w:szCs w:val="20"/>
        </w:rPr>
        <w:t>TVI02/17-PS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r si só, a palavra “ilustre” pode ser definida para se referir a uma pessoa que</w:t>
      </w:r>
      <w:r>
        <w:rPr/>
        <w:t xml:space="preserve"> </w:t>
      </w:r>
      <w:r>
        <w:rPr>
          <w:rFonts w:cs="Arial" w:ascii="Arial" w:hAnsi="Arial"/>
        </w:rPr>
        <w:t>se notabiliza por qualidades de grande mérito (insigne) ou por ser famoso, célebre, nobre ou fidalgo. Para manifestar a honra em receber pessoas assim, uma forma de expressão é a concessão de um título, uma medalha ou um diploma de Visitante Ilustre. Para tais ocasiões o nosso município utiliza o título de visitante ilustre</w:t>
      </w:r>
      <w:r>
        <w:rPr/>
        <w:t xml:space="preserve"> </w:t>
      </w:r>
      <w:r>
        <w:rPr>
          <w:rFonts w:cs="Arial" w:ascii="Arial" w:hAnsi="Arial"/>
        </w:rPr>
        <w:t>como forma de expressar a consideração e o apreço dos bebedourenses aos visitantes célebres que recebem, outorgando-lhe a honraria através de decreto legislati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ra. </w:t>
      </w:r>
      <w:r>
        <w:rPr>
          <w:rFonts w:cs="Arial" w:ascii="Arial" w:hAnsi="Arial"/>
          <w:sz w:val="26"/>
          <w:szCs w:val="26"/>
        </w:rPr>
        <w:t>Lucila Mara Sbrana Sciotti,</w:t>
      </w:r>
      <w:r>
        <w:rPr>
          <w:rFonts w:cs="Tahoma" w:ascii="Tahoma" w:hAnsi="Tahoma"/>
        </w:rPr>
        <w:t xml:space="preserve"> Graduada em Arquitetura e Urbanismo pela Universidade Católica de Santos (1982). Mestre e Doutora em Educação: Currículo pela Pontifícia Universidade Católica de São Paulo. Atualmente é Superintendente de Operações no SENAC - Serviço Nacional de Aprendizagem Comercial de São Paulo. Tem experiência na área de Educação, com ênfase em Gestão Educacional, atuando principalmente nos seguintes temas: ética, prática pedagógica, aprendizagem, ambientes colaborativos educação do futuro e gestão educaciona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ormação acadêmica/titulação,</w:t>
      </w:r>
      <w:r>
        <w:rPr/>
        <w:t xml:space="preserve"> </w:t>
      </w:r>
      <w:r>
        <w:rPr>
          <w:rFonts w:cs="Tahoma" w:ascii="Tahoma" w:hAnsi="Tahoma"/>
        </w:rPr>
        <w:t xml:space="preserve">2005 - 2010 Doutorado em Educação (Currículo) (Conceito CAPES 5). - Pontifícia Universidade Católica de São Paulo, PUC/SP, Brasil.Título: Outra consciência à vista: o papel do gestor educacional na construção de currículos do futuro, Ano de obtenção: 2010.- Orientador: Fernando José de Almeida. Grande área: Ciências Humanas. Setores de atividade: Educação.- 2001 - 2004 Mestrado em Educação (Currículo) (Conceito CAPES 5). Pontifícia Universidade Católica de São Paulo, PUC/SP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: Novas Tecnologias de Comunicação e Informação e o espaço da afetividade n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ática pedagógica, Ano de Obtenção: 2004. Orientador: Maria Elizabeth Bianconcini de Almeida. Afetividade; Ética; Prática Pedagógica; Aprendizagem; Ambientes Virtuai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laborativos.Grande Área: Ciências Humanas / Área: Educação / Subárea: Ensino-Aprendizagem. Setores de atividade: Formação Permanente e Outras Atividades de Ensino, Inclusive Educação À Distância e Educação Especial. 2000 - 2000 Especialização em Gestão Educacional. Pontifícia Universidade Católica de Campinas, PUC Campinas, Título: Educação Profissional na Sociedade do Conhecimento. Orientador: Suely Galli Soares. 1996 - 1997 Especialização em Comunicação Empresarial. Escola Superior de Propaganda e Marketing, ESPM, Brasil.Título: Comunicação empresarial na Polícia Militar do Estado de São Paulo.Orientador: Wellington Coelho. - 1978 - 1982 Graduação em Arquitetura e Urbanismo. Universidade Católica de Santos, UNISANTOS, Brasil.Título: Urbanização da Favela Maré Mansa. Orientador: José Magalhães.</w:t>
      </w:r>
      <w:r>
        <w:rPr/>
        <w:t xml:space="preserve"> </w:t>
      </w:r>
      <w:r>
        <w:rPr>
          <w:rFonts w:cs="Tahoma" w:ascii="Tahoma" w:hAnsi="Tahoma"/>
        </w:rPr>
        <w:t>Formação Complement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2 - 2012 Pensamento Sistêmico na Educação. (Carga horária: 4h). Senac São Paulo, SENAC SP, Brasil. 2003 - 2003 Cours de langue et de civilisation françaises. (Carga horária: 120h). Alliance Française de Paris, AF, França. 2001 - 2001 Intensive English for Managers.San Diego State University, SDSU, Estados Unidos. 2001 - 2001 Intensive English Communications. San Diego State University, SDSU, Estados Unidos.1994 - 2001 Língua Inglesa Nível Avançado.Serviço Nacional de Aprendizagem Comercial de São Paulo, SENAC SP, Brasil.2000 - 2000 Extensão universitária em Sentidos do Vestir Contemporâne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versidade Anhembi Morumbi, UAM, Brasil. 2000 - 2000 Extensão universitária em Laboratório de Criatividade. Universidade Anhembi Morumbi, UAM, Brasil. 1999 - 1999 Extensão universitária em Moda e Linguagem. Universidade Anhembi Morumbi, UAM, Brasil. 1999 - 1999 Extensão universitária em Moda e Comunicação. Universidade Anhembi Morumbi, UAM, Brasil. 1985 - 1985 Extensão universitária em Arte Educação. (Carga horária: 24h). Faculdades Santa Marcelina, FASM, Bras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diversos artigos completos publicados em periódicos e também publicação de um livro intitulado Horizontes para a Liderança “para onde nos levam, nossos modelos, crenças e açõ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2006 é superintendente de operações do Senac São Paulo, instituição na qual já atuou como gerente de desenvolvimento e como diretora da Faculdade Senac de Moda. Atua em cargos executivos desde 1998, e desde o início de sua prática profissional vem refletindo sobre as dinâmicas que envolvem a gestão de grupos e a estruturação de ambientes saudáveis de trabalho, nos quais as pessoas possam encontrar significado para suas vidas. A autora tem realizado diversas apresentações sobre o tema gestão de pessoas, defendendo que a dinâmica estabelecida nas relações pode se tornar a base de sustentação do trabalho ou, o contrário, o fator de sua desestruturação – de onde emerge a responsabilidade que têm os gestores na construção dessas relações. Seus campos de estudo são ainda os processos de aprendizagem nas organizações, a gestão educacional e a educação do futu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rticulou a escolha e doação do imóvel para a construção da nova sede do Senac em Bebedouro com a diretoria de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2 de julho de 2017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 (TOTA)          José Baptista de Carvalho Neto (CHAN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SOLIDARIEDADE               VEREADOR – SOLIDARIEDAD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40:00Z</dcterms:created>
  <dc:creator>JORGE</dc:creator>
  <dc:description/>
  <cp:keywords/>
  <dc:language>en-US</dc:language>
  <cp:lastModifiedBy>lidiane</cp:lastModifiedBy>
  <cp:lastPrinted>2017-07-12T16:17:00Z</cp:lastPrinted>
  <dcterms:modified xsi:type="dcterms:W3CDTF">2017-07-18T19:52:00Z</dcterms:modified>
  <cp:revision>11</cp:revision>
  <dc:subject/>
  <dc:title/>
</cp:coreProperties>
</file>