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2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8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realizada ontem, dia 07/07, o Projeto de Lei nº 75/2008, de autoria do Poder Executivo, que dispõe sobre abertura de crédito suplementar no valor de R$ 250.000,00 (duzentos e cinqüenta mil reai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5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0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08T11:31:00Z</dcterms:modified>
  <cp:revision>3</cp:revision>
  <dc:subject/>
  <dc:title>OEC320/2005 – je</dc:title>
</cp:coreProperties>
</file>