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hanging="354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EVABMC/303/2004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ind w:left="3540" w:hanging="354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Bebedouro, Capital Nacional da Laranja, 17 de junho de 2004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nhor Gerente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Tendo em vista a polêmica gerada em torno do Projeto de Lei nº 35/2004, que estabelece, no âmbito do município de Bebedouro, a gratuidade do transporte coletivo urbano e a disponibilidade de assentos nos veículos utilizados, para as pessoas com idade igual ou superior a 60 (sessenta) anos. Uma vez que baseado em um ofício desta empresa, o Poder Executivo decidiu pelo VETO INTEGRAL e também, a apresentação do Requerimento nº 155/2004 a ser votado na 19ª Sessão Ordinária desta Casa de Leis no próximo dia 21, convidando-o para aqui comparecer no próximo dia 28/06, a fim de nos</w:t>
      </w:r>
      <w:r>
        <w:rPr>
          <w:rFonts w:cs="Arial" w:ascii="Arial" w:hAnsi="Arial"/>
          <w:sz w:val="24"/>
        </w:rPr>
        <w:t xml:space="preserve"> </w:t>
      </w:r>
      <w:r>
        <w:rPr/>
        <w:t>posicionar sobre as planilhas de custos mensais e o impacto financeiro que a aplicação de uma Lei, a partir do Projeto de Lei nº 35/2004  aprovado pelo Legislativo, acarretaria aos cofres da empresa, tem este a especial finalidade de gentilmente solicitar a Vossa Senhoria que nos envie cópias das planilhas de custos referentes aos últimos 03 (três) meses, assim como cópias dos dados estatísticos realizados para se concluir o transporte gratuito de, na média, 3000 (três mil) passageiros/dia, relacionando as classes beneficiadas (Idosos, deficientes, policiais, etc....)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A finalidade da minha solicitação é a de buscar justificativas que comprovem as alegações da empresa antes do Veto ser votado nesta Casa. E a partir das cópias, que serão repassadas aos demais Vereadores, poderemos melhor direcionar as discussões, inclusive com a sua vinda em plenário, quando Vossa Senhoria terá oportunidade de esclarecer possíveis dúvidas pendentes. 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ndo só para o momento, apresento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tenciosamente,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VEREADOR – PTB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mo. Sr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lex Fabiane de Araújo Freit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GERENTE ADMINISTRATIVO DA EBTU – Empresa Bebedourense de Transportes Urbanos</w:t>
      </w:r>
      <w:r>
        <w:rPr>
          <w:rFonts w:cs="Arial" w:ascii="Arial" w:hAnsi="Arial"/>
          <w:sz w:val="28"/>
        </w:rPr>
        <w:t xml:space="preserve">                          </w:t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  <w:t xml:space="preserve">NESTA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17T22:02:00Z</dcterms:modified>
  <cp:revision>15</cp:revision>
  <dc:subject/>
  <dc:title/>
</cp:coreProperties>
</file>