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PROJETO DE DECRETO LEGISLATIVO N</w:t>
      </w:r>
      <w:r>
        <w:rPr>
          <w:rFonts w:cs="Microsoft Sans Serif" w:ascii="Microsoft Sans Serif" w:hAnsi="Microsoft Sans Serif"/>
          <w:sz w:val="30"/>
          <w:szCs w:val="30"/>
        </w:rPr>
        <w:t xml:space="preserve">º </w:t>
      </w:r>
      <w:r>
        <w:rPr>
          <w:rFonts w:cs="Arial" w:ascii="Arial" w:hAnsi="Arial"/>
          <w:sz w:val="30"/>
          <w:szCs w:val="30"/>
        </w:rPr>
        <w:t xml:space="preserve">18/2017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os Prêmios de Eficiência e Empresa Parceira do Deficiente 2017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Prêmio de Eficiência aos munícipes Eliane Maria de Carvalho, Matheus Henrique da Silva, Marta Maria Miranda Bárbaro, Mary Lydia Scarpa Stamato e Auta Aparecida Bueno Silv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 Fica concedido também </w:t>
      </w:r>
      <w:r>
        <w:rPr>
          <w:rFonts w:cs="Arial" w:ascii="Arial" w:hAnsi="Arial"/>
          <w:b w:val="false"/>
          <w:sz w:val="24"/>
          <w:szCs w:val="24"/>
        </w:rPr>
        <w:t xml:space="preserve">o Prêmio Empresa Parceira do Deficiente às empresas SENAC – Serviço Nacional de Aprendizagem Comercial – Unidade de Bebedouro, Auto Escola Bebedouro, Rádio Bebedouro, Reciclóleo – Walter Aparecido Marton - ME e Supermercado Freitas Serv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prêmios mencionados no artigo anterior serão entregues em sessão solene, na Câmara Municipal de Bebedouro, dia 24 de agosto de 2017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4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Baptista de Carvalho Neto</w:t>
        <w:tab/>
        <w:t>Fernando José Piffer</w:t>
        <w:tab/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ESIDENTE</w:t>
        <w:tab/>
        <w:t xml:space="preserve">                     VICE-PRESIDENTE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ana Maria Ribeiro Tavares       Carlos Renato Serotine</w:t>
      </w:r>
    </w:p>
    <w:p>
      <w:pPr>
        <w:pStyle w:val="TextBody"/>
        <w:jc w:val="center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</w:t>
      </w:r>
      <w:r>
        <w:rPr>
          <w:rFonts w:cs="Microsoft Sans Serif" w:ascii="Microsoft Sans Serif" w:hAnsi="Microsoft Sans Serif"/>
          <w:sz w:val="24"/>
        </w:rPr>
        <w:t>1ª</w:t>
      </w:r>
      <w:r>
        <w:rPr>
          <w:rFonts w:cs="Arial" w:ascii="Arial" w:hAnsi="Arial"/>
          <w:sz w:val="24"/>
        </w:rPr>
        <w:t xml:space="preserve"> SECRETÁRIA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atende ao disposto no Decreto Legislativo n. 291/2006 e aos ofícios 164 e 165/2017 enviados a esta Casa pelo Conselho Municipal para Assuntos da Pessoa com Deficiência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Baptista de Carvalho Neto</w:t>
        <w:tab/>
        <w:t>Fernando José Piffer</w:t>
        <w:tab/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ESIDENTE</w:t>
        <w:tab/>
        <w:t xml:space="preserve">                     VICE-PRESIDENTE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ana Maria Ribeiro Tavares       Carlos Renato Serotine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ª</w:t>
      </w:r>
      <w:r>
        <w:rPr>
          <w:rFonts w:cs="Arial" w:ascii="Arial" w:hAnsi="Arial"/>
          <w:sz w:val="24"/>
        </w:rPr>
        <w:t xml:space="preserve"> SECRETÁRIA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JORGE</dc:creator>
  <dc:description/>
  <cp:keywords/>
  <dc:language>en-US</dc:language>
  <cp:lastModifiedBy>jorge</cp:lastModifiedBy>
  <cp:lastPrinted>2014-07-15T10:38:00Z</cp:lastPrinted>
  <dcterms:modified xsi:type="dcterms:W3CDTF">2017-08-08T16:36:00Z</dcterms:modified>
  <cp:revision>5</cp:revision>
  <dc:subject/>
  <dc:title/>
</cp:coreProperties>
</file>