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74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utoriza o Poder Executivo a alienar, por doação, imóvel que especifica, sem ônus e encargos para o Governo do Estado de São Paulo, destinado à construção e implantação do Hospital Regional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o chefe do Poder Executivo municipal autorizado a alienar, por doação, uma área de terras, localizada na Avenida Amélia Bernardini Cutrale, perímetro urbano deste município e comarca de Bebedouro, Estado de São Paulo, objeto da matrícula n. 38.650, do Cartório de Registro de Imóveis desta Comarca, de propriedade da Prefeitura Municipal de Bebedouro - SP, sem quaisquer ônus e encargos ao Governo do Estado de São Paulo, destinada à construção e implantação do Hospital Regional, cuja área vem registrada no Cartório de Registro de Imóveis desta comarca, assim descri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MÓV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Uma área de terras localizada neste município de Bebedouro - SP -, com frente para a Avenida Amélia Bernardini Cutrale, com a seguinte descrição: “Tem início no marco 01, cravado junto ao alinhamento da Avenida Amélia Bernardini Cutrale, de propriedade de Santalice Administração Ltda., daí segue em curva de concordância a esquerda com raio de 9,00 m e desenvolvimento de 16,53 m até encontrar o marco 02, confrontando à direita com a confluência das avenidas Amélia Bernardini Cutrale e José Cutrale Junior e à esquerda com a área em descrição, daí segue por uma extensão de 17,04 m com o rumo magnético 299°55’26” até atingir o marco 03, confrontando à direita com a Avenida José Cutrale Junior e à esquerda com a área em descrição, daí deflete à direita e segue por uma extensão de 10,30 m com rumo magnético 300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56’37” até atingir o marco 04, confrontando à direita com a Avenida José Cutrale Junior e à esquerda com a área em descrição, daí deflete à direita e segue por uma extensão de 11,19 m com rumo magnético 30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44’30” até atingir o marco 05, confrontando à direita com Avenida José Cutrale Junior e à esquerda com a área em descrição, daí deflete à direita e segue por uma extensão de 11,55 m com rumo magnético 30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47’44” até atingir o marco 06, confrontando à direita com a Avenida José Cutrale Junior e à esquerda com a área em descrição, daí deflete à direita e segue por uma extensão de 50,65 m e com rumo magnético 30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56’56” até atingir o marco 07, confrontando à direita com a Avenida José Cutrale Junior e à esquerda com área em descrição, daí deflete à esquerda e segue por uma extensão de 200,48 m com um rumo magnético 21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06’00” até atingir o marco 08, confrontando à direita com a área remanescente (matrícula n. 24.352 de propriedade de Santalice Administração Ltda.) e à esquerda com a área em descrição, daí deflete à esquerda e segue por uma extensão de 104,15 m e com um rumo magnético 12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06’00” até o marco 09, confrontando à direita com a área remanescente (matrícula n. 24.352 de propriedade de Santalice Administração Ltda.)  e à esquerda com a área em descrição, daí deflete novamente à esquerda e segue por uma extensão de 3,00 m com um rumo magnético 20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9’40” até atingir o marco 10, confrontando à direita com a Avenida Amélia Bernardini Cutrale e à esquerda com a área em descrição, daí deflete à direita e segue por uma extensão de 15,67 m com um rumo magnético 2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7’15” até encontrar o marco 11, confrontando à direita com a Avenida Amélia Bernardini Cutrale e à esquerda com a área em descrição, daí deflete à direita e segue por uma extensão de 16,53 m com um rumo magnético 2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42’05” até atingir o marco 12, confrontando à direita com a Avenida Amélia Bernardini Cutrale e à esquerda com a área em descrição, daí deflete à direita e segue por uma extensão de 15,41 m com um rumo magnético  30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20’07” até atingir o marco 13, confrontando à direita com a Avenida Amélia Bernardini Cutrale e a esquerda com área em descrição, daí deflete à esquerda e segue por uma extensão de 11,73 m com um rumo magnético 2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09’30” até atingir o marco 14, confrontando à direita com a Avenida Amélia Bernardini Cutrale e à esquerda com a área em descrição, daí deflete à direita por uma extensão de 11,80 m com um rumo magnético 30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35’03”, até atingir o marco 15 confrontando a direita com a avenida Amélia Bernardini Cutrale e à esquerda com a área em descrição, daí deflete a direita por uma extensão de 12,84 m com um rumo magnético 3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29’16” até atingir o marco “16” confrontando à direita com a Avenida Amélia Bernardini Cutrale e a esquerda com  a área em descrição, daí deflete à direita e segue por uma extensão de 12,41 m com um rumo magnético 3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35’00” até encontrar o marco 17, confrontando à direita com a Avenida Amélia Bernardini Cutrale e à esquerda com a área em descrição, daí deflete à direita e segue por uma extensão de 12,80 m com um rumo magnético 3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3’58” até encontrar o marco 18, confrontando à direita com a Avenida Amélia Bernardini Cutrale e à esquerda com a área em descrição, daí deflete à direita e segue por uma extensão de 12,24 m com um rumo magnético 3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08’15” até atingir o marco 19, confrontando à direita com a Avenida Amélia Bernardini Cutrale e à esquerda com a área em descrição, daí deflete à direita e segue por uma extensão de 10,37 m com um rumo magnético 40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50’41” até atingir o marco 20, confrontando à direita com a Avenida Amélia Bernardini Cutrale e à esquerda com a área em descrição, daí deflete à direita e segue por uma extensão de 15,93 m com um rumo magnético 4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34’26” até encontrar o marco 21, confrontando à direita com a Avenida Amélia Bernardini Cutrale e à esquerda com a área em descrição, daí deflete à direita e segue por uma extensão 17,91 m com um rumo magnético 4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23’53” até atingir o marco 22, confrontando à direita com a Avenida Amélia Bernardini Cutrale e à esquerda com a área em descrição, daí deflete à direita e segue por uma extensão de 16,06 m com um rumo magnético 4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3’10” até encontrar o marco 23, confrontando à direita com a Avenida Amélia Bernardini Cutrale e à esquerda com a área em descrição, daí deflete à direita e segue por uma extensão de 6,31 m com um rumo magnético 4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09’13” até atingir o marco inicial 01, confrontando à direita com a Avenida Amélia Bernardini Cutrale e à esquerda com a área em descrição, fechando o perímetro e encerrando uma área de 20.000,00 m², área localizada no quadrilátero formado pelas avenidas Amélia Bernardini Cutrale e José Cutrale Junior e as áreas remanescentes de propriedade de Santalice Administração Ltda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ventuais despesas cartorárias e municipais, decorrentes da doação, correrão por conta do Poder Executivo municipal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7-18T13:07:00Z</dcterms:modified>
  <cp:revision>28</cp:revision>
  <dc:subject/>
  <dc:title/>
</cp:coreProperties>
</file>