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73</w:t>
      </w:r>
      <w:r>
        <w:rPr/>
        <w:t>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00.000,00 (duzento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200.000,00 (duzentos mil reais), para execução de infraestrutura urb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Municipal Vi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200.000,00.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7-18T12:30:00Z</dcterms:modified>
  <cp:revision>21</cp:revision>
  <dc:subject/>
  <dc:title/>
</cp:coreProperties>
</file>