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71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spõe sobre abertura de crédito especial no valor de R$ 170.000,00 (cento e setenta mil reais), q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Fica autorizada na Contadoria Municipal, nos termos da legislação em vigor, a abertura de um crédito especial no valor de R$ 170.000,00 (cento e setenta mil reais), recursos do tesouro federal para obra de engenharia, incentivo às ações de Vigilância Prevenção e Controle das DST/AIDS e Hepatites Virais (PVVS), com reforma do setor de Vigilância Epidemiológica/Serviço de Assistência Especializada/Hospital DIA, reestruturação e adequação das dependências, visando melhoria na qualidade do atendimento aos nossos usuários, e incentivo pontuais para ações de Serviços de Vigilância em Saúde (IPVS), referente a despesas com reforma do setor de Controle de Vetores e Zoonose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ância em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5.1005-2023</w:t>
            </w:r>
          </w:p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0.305.1005-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8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________________</w:t>
            </w:r>
          </w:p>
          <w:p>
            <w:pPr>
              <w:pStyle w:val="Heading4"/>
              <w:spacing w:before="0" w:after="0"/>
              <w:ind w:left="-68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________________</w:t>
            </w:r>
          </w:p>
          <w:p>
            <w:pPr>
              <w:pStyle w:val="Normal"/>
              <w:ind w:left="-6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15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20.0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,00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jul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ª</w:t>
      </w:r>
      <w:r>
        <w:rPr>
          <w:rFonts w:cs="Arial" w:ascii="Arial" w:hAnsi="Arial"/>
          <w:b/>
          <w:bCs/>
          <w:sz w:val="22"/>
          <w:szCs w:val="22"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7-18T13:01:00Z</dcterms:modified>
  <cp:revision>22</cp:revision>
  <dc:subject/>
  <dc:title/>
</cp:coreProperties>
</file>