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21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8 de jul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realizada ontem, dia 07/07, o Projeto de Lei nº 71/2008, de autoria do Poder Executivo, que autoriza o Poder Executivo a conceder o uso de bens públicos municipais à Cooperativa dos Coletores de Materiais Recicláveis de Bebedouro - Cooperlimpo -, que especifica e dá outras providências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5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27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7-08T11:33:00Z</dcterms:modified>
  <cp:revision>4</cp:revision>
  <dc:subject/>
  <dc:title>OEC320/2005 – je</dc:title>
</cp:coreProperties>
</file>