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67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bertura de crédito especial no valor de R$ 100.000,00 (cem mil reais) que especifica</w:t>
      </w:r>
      <w:r>
        <w:rPr>
          <w:rFonts w:cs="Arial" w:ascii="Arial" w:hAnsi="Arial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autorizada no Serviço Assistencial dos Funcionários e Servidores Municipais de Bebedouro - SASEMB -, nos termos da legislação em vigor, a abertura de um crédito especial no val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$ 100.000,00 (cem mil reais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pagamento de sentenças judiciais transitadas em julgado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SEMB Previdênc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0.000,00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idência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91.00-09.272.4008-25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enças Judiciai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a Lei Federal n. 4.320/6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a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jul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7-17T20:10:00Z</dcterms:modified>
  <cp:revision>19</cp:revision>
  <dc:subject/>
  <dc:title/>
</cp:coreProperties>
</file>