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65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28.000,00 (trezentos e vinte e oit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28.000,00 (trezentos e vinte e oito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78"/>
        <w:gridCol w:w="21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5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___________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328.000,00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7-17T19:48:00Z</dcterms:modified>
  <cp:revision>20</cp:revision>
  <dc:subject/>
  <dc:title/>
</cp:coreProperties>
</file>