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63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bertura de crédito suplementar no valor de R$ 1.144.220,00 (um milhão cento e quarenta e quatro mil e duzentos e vinte reais)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.144.220,00 (um milhão cento e quarenta e quatro mil e duzentos e vinte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2.361.2001-20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-12.361.2001-20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-12.361.2001-2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licações Diretas _______</w:t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licações Diretas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Total 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0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8.720.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 xml:space="preserve">225.500,00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4.22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7-17T19:37:00Z</dcterms:modified>
  <cp:revision>21</cp:revision>
  <dc:subject/>
  <dc:title/>
</cp:coreProperties>
</file>