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4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Extra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 de julho de 2017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BAPTISTA DE CARVALHO NETO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BASTIANA MARIA RIBEIRO TAVARES - DEMOCRATAS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ª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ARLOS RENATO SEROTINE - SOLIDARIEDADE                                                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PS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PSD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P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P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GÉRIO ALVES MAZZONETTO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VIO DELFINO - PSDB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 xml:space="preserve">- </w:t>
      </w:r>
      <w:r>
        <w:rPr>
          <w:rFonts w:cs="Arial" w:ascii="Arial" w:hAnsi="Arial"/>
        </w:rPr>
        <w:t xml:space="preserve">Projeto de Lei n. 37/201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suplementar no valor de R$ 1.144.220,00 (um milhão cento e quarenta e quatro mil e duzentos e vinte reais), que especi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38/201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suplementar no valor de 370.000,00 (trezentos e setenta mil reais), que especi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39/201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suplementar no valor de R$ 328.000,00 (trezentos e vinte e oito mil reais), que especi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40/201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município de Bebedouro a contratar com a Desenvolve SP - Agência de Fomento do Estado de São Paulo, operações de crédito com outorga de garantia e dá outras providê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41/201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 abertura de crédito especial no valor de R$ 100.000,00 (cem mil reais), que especi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42/201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á nova redação a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n. 4.904, de 07 de outubro de 2014, que especi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43/201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cria cargos e vagas que especi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44/201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Poder Executivo a parcelar débitos junto à Companhia Paulista de Força e Luz - CPFL -, que especifica e dá outras providê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45/201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especial no valor de R$ 170.000,00 (cento e setenta mil reais), que especi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46/201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suplementar no valor de R$ 58.000,00 (cinquenta e oito mil reais), que especi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47/201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bertura de crédito especial no valor de R$ 200.000,00 (duzentos mil reais)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48/201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utoriza o Poder Executivo a alienar, por doação, imóvel que especifica, sem ônus e encargos para o Governo do Estado de São Paulo, destinado à construção e implantação do Hospital Regiona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Decreto Legislativo n. 19/2017, </w:t>
      </w:r>
      <w:r>
        <w:rPr>
          <w:rFonts w:cs="Arial" w:ascii="Arial" w:hAnsi="Arial"/>
          <w:b/>
        </w:rPr>
        <w:t>de autoria dos vereadores Tota - Solidariedade - e Chanel - Solidariedade</w:t>
      </w:r>
      <w:r>
        <w:rPr>
          <w:rFonts w:cs="Arial" w:ascii="Arial" w:hAnsi="Arial"/>
        </w:rPr>
        <w:t>, que concede título de Visitante Ilustre à Dr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Lucila Mara Sbrana Sciott, que especi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jorge</cp:lastModifiedBy>
  <cp:lastPrinted>2016-02-18T16:16:00Z</cp:lastPrinted>
  <dcterms:modified xsi:type="dcterms:W3CDTF">2017-07-17T16:53:00Z</dcterms:modified>
  <cp:revision>40</cp:revision>
  <dc:subject/>
  <dc:title>Pauta da 4ª Sessão Extraordinária do ano 2017, realizada em 17/07</dc:title>
</cp:coreProperties>
</file>