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>
          <w:rFonts w:cs="Arial" w:ascii="Arial" w:hAnsi="Arial"/>
          <w:b/>
          <w:u w:val="single"/>
        </w:rPr>
        <w:t>PROJETO DE LEI Nº 048/2017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Autoriza o Poder Executivo a alienar por doação, imóvel que especifica, sem ônus e encargos, para o Governo do Estado de São Paulo, destinado à construção e implantação do Hospital Regional.</w:t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o Chefe do Poder Executivo Municipal autorizado a alienar por doação, uma área de terras, localizada na Avenida Amélia Bernardini Cutrale, perímetro urbano deste município e comarca de Bebedouro, Estado de São Paulo, objeto da matrícula nº 38.650, do Cartório de Registro de Imóveis desta Comarca, de propriedade da Prefeitura Municipal de Bebedouro/SP, sem quaisquer ônus e encargos ao Governo do Estado de São Paulo, destinada à construção e implantação do Hospital Regional, cuja área vem registrada no Cartório de Registro de Imóveis desta Comarca, assim descrit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MÓVE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Uma área de terras, localizada neste município de Bebedouro (SP), com frente para a Avenida Amélia Bernardini Cutrale, com a seguinte descrição: “Tem início no marco 01, cravado junto ao alinhamento da Avenida Amélia Bernardini Cutrale e propriedade de Santalice Administração Ltda., daí segue em curva de concordância a esquerda com raio de 9,00m e desenvolvimento de 16,53m até encontrar o marco “02” confrontando a direita com a confluência das avenidas Amélia Bernardini Cutrale com José Cutrale Junior e a esquerda com a área em descrição, daí segue por uma extensão de 17,04m com o rumo magnético 299° 55’ 26” até atingir o marco “03” confrontando a direita com a Avenida Jose Cutrale Junior e a esquerda com a área em descrição, daí deflete a direita e segue por uma extensão de 10,30m com rumo magnético 300º56’37” até atingir o marco “04” confrontando a direita com a Av. José Cutrale Junior e a esquerda com a área em descrição, daí deflete a direita e segue por uma extensão de 11,19m com rumo magnético 302º44’30” até atingir o marco “05” confrontando a direita com Av. José Cutrale Junior e a esquerda com área em descrição, daí deflete a direita e segue por uma extensão de 11,55m com rumo magnético 303º47’44” até atingir o marco “06” confrontando a direita com a Av. José Cutrale Junior e a esquerda com a área em descrição, daí deflete a direita e  segue por uma extensão de 50,65m e com rumo magnético 304º56’56” até atingir o marco “07” confrontando a direita com a Av. José Cutrale Junior e a esquerda com área em descrição, daí deflete a esquerda e segue por uma extensão de 200,48m com um rumo magnético 213º06’00” até atingir o marco “08” confrontando a direita com a área remanescente (matrícula nº 24.352 de propriedade de Santalice Administração Ltda.) e a esquerda com a área em descrição, daí deflete a esquerda e segue por uma extensão de 104,15m e com um rumo magnético 123º06’00” até o marco “09” confrontando a direita com a área remanescente (matrícula nº 24.352 de propriedade de Santalice Administração Ltda.)  e a esquerda com a área em descrição, daí deflete novamente a esquerda e segue por uma extensão de 3,00m com um rumo magnético 20º19’40” até atingir o marco “10” confrontando a direita com a Av. Amélia Bernardini Cutrale e a esquerda com a área em descrição, daí deflete a direita e segue por uma extensão de 15,67m com um rumo magnético 22º17’15” até encontrar o marco “11” confrontando a direita com a Av. Amélia Bernardini Cutrale e a esquerda com a área em descrição, daí deflete a direita e segue por uma extensão de 16,53m com um rumo magnético 24º42’05” até atingir o marco “12” confrontando a direita com a Av. Amélia Bernardini Cutrale e a esquerda com a área em descrição, daí deflete a direita e segue por uma extensão de 15,41m com um rumo magnético  30º20’07” até atingir o marco “13” confrontando a direita com a Av. Amélia Bernardini Cutrale e a esquerda com área em descrição, daí deflete a esquerda e segue por uma extensão de 11,73m com um rumo magnético 29º09’30” até atingir o marco “14” confrontando a direita com avenida Amélia Bernardini Cutrale e a esquerda com a área em descrição, daí deflete a direita por uma extensão de 11,80m com um rumo magnético 30º35’03”, até atingir o marco “15” confrontando a direita com a avenida Amélia Bernardini Cutrale e a esquerda com a área em descrição, daí deflete a direita por uma extensão de 12,84m com um rumo magnético 32º29’16” até atingir o marco “16” confrontando a direita com a avenida Amélia Bernardini Cutrale e a esquerda com  a área em descrição, daí deflete a direita e segue por uma extensão de 12,41m com um rumo magnético 34º35’00” até encontrar o marco “17” confrontando a direita com a avenida Amélia Bernardini Cutrale e a esquerda com a área em descrição, daí deflete a direita e segue por uma extensão de 12,80m com um rumo magnético 36º13’58” até encontrar o marco “18” confrontando a direita com a avenida Amélia Bernardini Cutrale e a esquerda com a área em descrição, daí deflete a direita e segue por uma extensão de 12,24m com um rumo magnético 38º08’15” até atingir o marco “19” confrontando a direita com a avenida Amélia Bernardini Cutrale e a esquerda com a área em descrição, daí deflete a direita e segue por uma extensão de 10,37m com um rumo magnético 40º50’41” até atingir o marco “20” confrontando a direita com a avenida Amélia Bernardini Cutrale e a esquerda com a área em descrição, daí deflete a direita e segue por uma extensão de 15,93m com um rumo magnético 41º34’26” até encontrar o marco “21” confrontando a direita com a avenida Amélia Bernardini Cutrale e a esquerda com a área em descrição, daí deflete a direita e segue por uma extensão 17,91m com um rumo magnético 44º23’53” até atingir o marco “22” confrontando a direita com a avenida Amélia Bernardini Cutrale e a esquerda com a área em descrição, daí deflete a direita e segue por uma extensão de 16,06m com um rumo magnético 45º13’10” até encontrar o marco “23”, confrontando a direita com a avenida Amélia Bernardini Cutrale e a esquerda com a área em descrição, daí deflete a direita e segue por uma extensão de 6,31m com um rumo magnético 45º09’13” até atingir o marco inicial “01” confrontando a direita com a avenida Amélia Bernardini Cutrale e a esquerda com a área em descrição, fechando o perímetro e encerrando uma área de 20.000,00m², área localizada no quadrilátero formado pela, avenida Amélia Bernardini Cutrale, avenida José Cutrale Junior e Áreas Remanescentes de propriedade de Santalice Administração Ltda”. </w:t>
      </w:r>
    </w:p>
    <w:p>
      <w:pPr>
        <w:pStyle w:val="Heading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Eventuais despesas cartorárias e municipais, decorrentes da doação, correrão por conta do Poder Executivo Municipal.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4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6 de julh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6 de julho de 2017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14/2017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m regime de urgência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 Projeto de Lei que a</w:t>
      </w:r>
      <w:r>
        <w:rPr>
          <w:rFonts w:cs="Arial" w:ascii="Arial" w:hAnsi="Arial"/>
          <w:b w:val="false"/>
          <w:sz w:val="24"/>
          <w:szCs w:val="24"/>
        </w:rPr>
        <w:t>utoriza o Poder Executivo a alienar por doação, imóvel que especifica.</w:t>
      </w:r>
    </w:p>
    <w:p>
      <w:pPr>
        <w:pStyle w:val="Normal"/>
        <w:widowControl w:val="false"/>
        <w:ind w:right="284" w:firstLine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Trata-se de Projeto de Lei que autoriza a doação de uma área, ao Governo do Estado de São Paulo, destinado à </w:t>
      </w:r>
      <w:r>
        <w:rPr>
          <w:rFonts w:cs="Arial" w:ascii="Arial" w:hAnsi="Arial"/>
          <w:spacing w:val="-3"/>
        </w:rPr>
        <w:t xml:space="preserve">construção e implantação de um </w:t>
      </w:r>
      <w:r>
        <w:rPr>
          <w:rFonts w:cs="Arial" w:ascii="Arial" w:hAnsi="Arial"/>
          <w:b/>
          <w:spacing w:val="-3"/>
        </w:rPr>
        <w:t>Hospital Regional</w:t>
      </w:r>
      <w:r>
        <w:rPr>
          <w:rFonts w:cs="Arial" w:ascii="Arial" w:hAnsi="Arial"/>
          <w:spacing w:val="-3"/>
        </w:rPr>
        <w:t>, que atenderá o município de Bebedouro e toda a Regiã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284" w:firstLine="368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am estes os motivos que havíamos a relatar à pessoa do Ilustre Presidente e demais Agentes Políticos deste Legislativo, colocando-nos à disposição para maiores esclarecimentos que se fizerem necessários. </w:t>
      </w:r>
    </w:p>
    <w:p>
      <w:pPr>
        <w:pStyle w:val="Normal"/>
        <w:widowControl w:val="false"/>
        <w:ind w:right="284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7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ind w:left="283" w:right="5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83" w:right="5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83" w:right="57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57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Heading6"/>
        <w:spacing w:before="0" w:after="0"/>
        <w:ind w:right="5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284" w:top="340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0565" cy="10883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32:00Z</dcterms:created>
  <dc:creator>JORGE</dc:creator>
  <dc:description/>
  <cp:keywords/>
  <dc:language>en-US</dc:language>
  <cp:lastModifiedBy>jorge</cp:lastModifiedBy>
  <cp:lastPrinted>2016-04-06T12:26:00Z</cp:lastPrinted>
  <dcterms:modified xsi:type="dcterms:W3CDTF">2017-07-18T12:31:00Z</dcterms:modified>
  <cp:revision>3</cp:revision>
  <dc:subject/>
  <dc:title>AUTÓGRAFO DE LEI N° 3516/2006</dc:title>
</cp:coreProperties>
</file>