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1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30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sidente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Senhoria a Moção nº 52/</w:t>
      </w:r>
      <w:r>
        <w:rPr>
          <w:b w:val="false"/>
          <w:bCs/>
        </w:rPr>
        <w:t xml:space="preserve">2008, de autoria do Vereador Luiz Roberto dos Santos, </w:t>
      </w:r>
      <w:r>
        <w:rPr>
          <w:b w:val="false"/>
        </w:rPr>
        <w:t>aprovada em Sessão Ordinária realizada no dia 23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Rodrigues Sobrin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DL – CÂMARA DE DIRIGENTES LOJISTA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8-06-30T18:55:00Z</dcterms:modified>
  <cp:revision>58</cp:revision>
  <dc:subject/>
  <dc:title/>
</cp:coreProperties>
</file>