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º 042/201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á nova redação ao artigo 1º da Lei 4904 de 07 de outubro de 2014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 xml:space="preserve">usando de suas atribuições legais, 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1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</w:rPr>
        <w:t xml:space="preserve"> O artigo 1º da Lei 4904 de 07 de outubro de 2014, passa a vigorar com a seguinte red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 1º</w:t>
      </w:r>
      <w:r>
        <w:rPr>
          <w:rFonts w:cs="Arial" w:ascii="Arial" w:hAnsi="Arial"/>
          <w:i/>
        </w:rPr>
        <w:t xml:space="preserve"> Fica criado o COMTUR - CONSELHO MUNICIPAL DE TURISMO -, que se constitui em órgão local na conjugação de esforços entre o Poder Público e a Sociedade Civil, de caráter consultivo e deliberativo, para o assessoramento da municipalidade em questões referentes ao desenvolvimento turístico da cidade de Bebedouro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2</w:t>
      </w:r>
      <w:r>
        <w:rPr>
          <w:rFonts w:cs="Arial" w:ascii="Microsoft Sans Serif" w:hAnsi="Microsoft Sans Serif"/>
          <w:b/>
          <w:u w:val="single"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s demais artigos da Lei Municipal n. 4904 de 07 de outubro de 2014, permanecem inalterados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Art. 3º.</w:t>
      </w:r>
      <w:r>
        <w:rPr>
          <w:rFonts w:cs="Arial" w:ascii="Arial" w:hAnsi="Arial"/>
        </w:rPr>
        <w:t xml:space="preserve"> As despesas decorrentes da execução da presente lei correrão por conta de dotação orçamentária própria, consignada no orçamento vigente e, se necessário, suplementad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b/>
          <w:u w:val="single"/>
        </w:rPr>
        <w:t>Art. 4º</w:t>
      </w:r>
      <w:r>
        <w:rPr>
          <w:rFonts w:cs="Arial" w:ascii="Arial" w:hAnsi="Arial"/>
        </w:rPr>
        <w:t>. Esta lei entrará em vigor na data de sua publicação, revogando-se as disposições em contrário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Prefeitura Municipal de Bebedouro 03 de julho de 2017.</w:t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bedouro, Capital Nacional da Laranja, 03 de julho de 2017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03/2017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>em regime de urgênci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o projeto de Lei que dá nova redação ao artigo 1º da Lei 4904 de 07 de outubro de 2014. 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6" w:hanging="0"/>
        <w:jc w:val="both"/>
        <w:rPr/>
      </w:pPr>
      <w:r>
        <w:rPr>
          <w:rFonts w:cs="Arial" w:ascii="Arial" w:hAnsi="Arial"/>
          <w:bCs/>
        </w:rPr>
        <w:t xml:space="preserve">De acordo com as atribuições e competências conferidas ao Conselho Municipal de Turismo pela Lei 4904 de 07 de outubro de 2014, há a necessidade do mesmo possuir não só </w:t>
      </w:r>
      <w:r>
        <w:rPr>
          <w:rFonts w:cs="Arial" w:ascii="Arial" w:hAnsi="Arial"/>
        </w:rPr>
        <w:t>caráter consultivo como também deliberativo, para o assessoramento da municipalidade em questões referentes ao desenvolvimento turístico da cidade de Bebedouro.</w:t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ua Excelência o Senhor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</w:rPr>
        <w:t xml:space="preserve">José Baptista de Carvalho Neto  </w:t>
      </w:r>
    </w:p>
    <w:p>
      <w:pPr>
        <w:pStyle w:val="Normal"/>
        <w:widowControl w:val="false"/>
        <w:ind w:left="567" w:right="1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</w:t>
      </w:r>
    </w:p>
    <w:p>
      <w:pPr>
        <w:pStyle w:val="Normal"/>
        <w:widowControl w:val="false"/>
        <w:ind w:left="567" w:right="141" w:hanging="0"/>
        <w:jc w:val="both"/>
        <w:rPr/>
      </w:pPr>
      <w:r>
        <w:rPr>
          <w:rFonts w:cs="Arial" w:ascii="Arial" w:hAnsi="Arial"/>
          <w:b/>
          <w:u w:val="single"/>
        </w:rPr>
        <w:t>Bebedouro-SP</w:t>
      </w:r>
    </w:p>
    <w:p>
      <w:pPr>
        <w:pStyle w:val="Normal"/>
        <w:ind w:left="567" w:right="141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0" w:top="241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788660" cy="10382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1038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03:00Z</dcterms:created>
  <dc:creator>JORGE</dc:creator>
  <dc:description/>
  <cp:keywords/>
  <dc:language>en-US</dc:language>
  <cp:lastModifiedBy>jorge</cp:lastModifiedBy>
  <cp:lastPrinted>2015-07-07T15:24:00Z</cp:lastPrinted>
  <dcterms:modified xsi:type="dcterms:W3CDTF">2017-07-17T20:11:00Z</dcterms:modified>
  <cp:revision>3</cp:revision>
  <dc:subject/>
  <dc:title/>
</cp:coreProperties>
</file>