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4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100.000,00 (cem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>- Fica autorizada no Serviço Assistencial dos Funcionários e Servidores Municipais de Bebedouro - SASEMB, nos termos da legislação em vigor, a abertura de um crédito especial no val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100.000,00 (cem mil reai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agamento de sentenças judiciais transitadas em julgado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EMB Previdênc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1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0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idênci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91.00-09.272.4008-2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enças Judiciai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a Lei Federal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04 de julh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4 de julh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31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>em regime de urgência,</w:t>
      </w:r>
      <w:r>
        <w:rPr>
          <w:rFonts w:cs="Arial" w:ascii="Arial" w:hAnsi="Arial"/>
          <w:sz w:val="24"/>
          <w:szCs w:val="24"/>
        </w:rPr>
        <w:t xml:space="preserve"> o Projeto de Lei que dispõe sobre à abertura de um crédito especial ao orçamento geral da autarquia previdenciária, no valor R$ 100.000,00 (cem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abertura do crédito adicional que ora solicitamos, é necessária para cobrir despesas com o pagamento de sentenças judiciais transitadas em julgado referentes às perdas salariais de aposentados e pensionistas que tiveram os proventos convertidos na mudança do Cruzeiro Real, para a Unidade Real de Valor (URV), instituída em 1994, na transição para o Re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preenche os requisitos presentes na Constituição Federal e na Lei 4.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urgência, prende-se ao fato do prazo para pagamento das requisições de pequeno valor RP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submetemos o presente Projeto de Lei para apreciação dos Nobres Vereadores dess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134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0565" cy="1088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Garamond" w:hAnsi="Garamond" w:cs="Garamond"/>
      <w:sz w:val="28"/>
      <w:szCs w:val="22"/>
    </w:rPr>
  </w:style>
  <w:style w:type="character" w:styleId="RodapChar">
    <w:name w:val="Rodapé Char"/>
    <w:qFormat/>
    <w:rPr>
      <w:rFonts w:ascii="Garamond" w:hAnsi="Garamond" w:cs="Garamond"/>
      <w:sz w:val="28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59:00Z</dcterms:created>
  <dc:creator>SASEMB</dc:creator>
  <dc:description/>
  <cp:keywords/>
  <dc:language>en-US</dc:language>
  <cp:lastModifiedBy>jorge</cp:lastModifiedBy>
  <dcterms:modified xsi:type="dcterms:W3CDTF">2017-07-17T20:06:00Z</dcterms:modified>
  <cp:revision>3</cp:revision>
  <dc:subject/>
  <dc:title>Justificativa</dc:title>
</cp:coreProperties>
</file>