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39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28.000,00 (Trezentos e vinte e oito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28.000,00 (Trezentos e vinte e oito mil reais), para suplementação de verba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ind w:right="-1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328.000,00</w:t>
            </w:r>
          </w:p>
          <w:p>
            <w:pPr>
              <w:pStyle w:val="Heading4"/>
              <w:spacing w:before="0" w:after="0"/>
              <w:ind w:right="-1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8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julho de 2017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03 de julho de 2017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05/2017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28.000,00 (Trezentos e vinte e oito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execução de pavimentação e qualificação de vias urbanas nas Avenidas José Paixão e José Cardassi, Distrito Industrial II, recursos federal, através do contrato de financiamento nº 0414486-27/2015. A referida obra encontra-se contratada, contrato 26/2016, celebrado com a empresa DGB Engenharia e Construções Ltda. Por se tratar de obra com cronograma físico extenso, fez-se um planejamento de empenho plurianual, com previsão inicial até 2018. No entanto, como a evolução física da obra fora antecipada, necessário se faz empenho suplementar para o exercício atual, que havia sido previsto para o exercício posterior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9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7-07-17T19:44:00Z</dcterms:modified>
  <cp:revision>3</cp:revision>
  <dc:subject/>
  <dc:title>AUTÓGRAFO DE LEI N° 3516/2006</dc:title>
</cp:coreProperties>
</file>