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º 038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70.000,00 (Trezentos e setenta mil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70.000,00 (Trezentos e setenta mil reais), para suplementação d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78"/>
        <w:gridCol w:w="1472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2.1003-234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370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0.000,00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junho de 2017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28 de junho de 2017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9/2017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370.000,00 (Trezentos e setenta mil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quisição de testes hematológico e bioquímico   com aparelhos em comodatos para o laboratório municipal, 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86" w:top="542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7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7-07-17T19:37:00Z</dcterms:modified>
  <cp:revision>4</cp:revision>
  <dc:subject/>
  <dc:title>AUTÓGRAFO DE LEI N° 3516/2006</dc:title>
</cp:coreProperties>
</file>